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45847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Пучежского муниципального района</w:t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  <w:szCs w:val="36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0.11.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 xml:space="preserve">37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б отмене решений Совета Пучежского муниципального района от 29.04.2014 №335 «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, от 30.06.2014 №348 «О внесении изменений в решение Совета Пучежского муниципального района от 29.04.2014 №335 «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и законами от 06.10.2003г. №131-ФЗ «Об общих принципах организации местного самоуправления в Российской Федерации», от 25.12.2008г. №273 – ФЗ «О противодействии коррупции» и в связи с оптимизацией документов по вопросу противодействия коррупции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Совет Пучежского муниципального района  Р Е Ш И Л:</w:t>
      </w:r>
    </w:p>
    <w:p>
      <w:pPr>
        <w:pStyle w:val="Normal"/>
        <w:tabs>
          <w:tab w:val="clear" w:pos="709"/>
          <w:tab w:val="left" w:pos="528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я Совета Пучежского муниципального района: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от 29.04.2014 №335 «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;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 30.06.2014 №348 «О внесении изменений в решение Совета Пучежского муниципального района от 29.04.2014 №335 «Об утверждении Порядка уведомления и Перечня должностей муниципальной службы, после увольнения с которых бывшие муниципальные служащие имеют право замещать должности в коммерческих и некоммерческих организациях»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  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</w:t>
      </w:r>
    </w:p>
    <w:p>
      <w:pPr>
        <w:pStyle w:val="Heading3"/>
        <w:ind w:hanging="0"/>
        <w:rPr/>
      </w:pPr>
      <w:r>
        <w:rPr>
          <w:szCs w:val="28"/>
        </w:rPr>
        <w:t xml:space="preserve">муниципального района </w:t>
        <w:tab/>
        <w:tab/>
        <w:tab/>
        <w:t xml:space="preserve">                     Н.Ф.Ершов</w:t>
        <w:tab/>
        <w:tab/>
        <w:tab/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2:00Z</dcterms:created>
  <dc:creator>Люба</dc:creator>
  <dc:description/>
  <cp:keywords/>
  <dc:language>en-US</dc:language>
  <cp:lastModifiedBy>Надежда</cp:lastModifiedBy>
  <cp:lastPrinted>2014-11-20T12:58:00Z</cp:lastPrinted>
  <dcterms:modified xsi:type="dcterms:W3CDTF">2014-11-20T09:04:00Z</dcterms:modified>
  <cp:revision>25</cp:revision>
  <dc:subject/>
  <dc:title>Совет Пучежского муниципального района </dc:title>
</cp:coreProperties>
</file>