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4                                           №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учежского муниципального района от 28.06.2010г. № 33  «О создании комиссии по делам несовершеннолетних и защите их прав  при администрации Пучеж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 в учреждении субъекта, входящего в систему профилактики безнадзорности и правонарушений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вести из состава комиссии по делам несовершеннолетних и защите их прав при администрации Пучежского муниципального района Скворцова Виктор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делам несовершеннолетних и защите их прав при администрации Пучежского муниципального района Спирину Ольгу Николаевну – заместителя директора ОГКУ «Пучежский центр занятости населен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9:00Z</dcterms:created>
  <dc:creator>Пользователь</dc:creator>
  <dc:description/>
  <cp:keywords/>
  <dc:language>en-US</dc:language>
  <cp:lastModifiedBy>Надежда</cp:lastModifiedBy>
  <cp:lastPrinted>2014-11-21T09:39:00Z</cp:lastPrinted>
  <dcterms:modified xsi:type="dcterms:W3CDTF">2014-11-26T10:22:00Z</dcterms:modified>
  <cp:revision>122</cp:revision>
  <dc:subject/>
  <dc:title>Совет депутатов Пучежского муниципального района</dc:title>
</cp:coreProperties>
</file>