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20 .11.2014 г.                                                         № 3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О внесении  изменений в решение СоветаПучеж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муниципального района от 27.02.2012  №158 «Об утверждении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 xml:space="preserve">Положения о бюджетном процессе в Пучежском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муниципальном  районе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06.10.2003 N 131-ФЗ "Об общих принципах организации местного самоуправления в Российской Федерации", Уставом Пучежского муниципального района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Пучежского муниципального района решил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Пучежском муниципальном районе следующие дополнения и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3 перед строкой «Совет Пучежского муниципального района» добавить строку «Глава Пучеж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В пункте 6.4 раздела 6 строку «реестр расходных обязательств района, подлежащих исполнению за счет средств бюджета района (действующих и принимаемых)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муниципального района:                                                              Н.Ф.Ершов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1B59433F9AF303F1C0A7DACE38C2A63031351F5B0570B3B54585E556F27t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24:00Z</dcterms:created>
  <dc:creator>Пользователь РФО</dc:creator>
  <dc:description/>
  <cp:keywords/>
  <dc:language>en-US</dc:language>
  <cp:lastModifiedBy>Надежда</cp:lastModifiedBy>
  <cp:lastPrinted>2014-11-26T14:18:00Z</cp:lastPrinted>
  <dcterms:modified xsi:type="dcterms:W3CDTF">2014-11-26T10:22:00Z</dcterms:modified>
  <cp:revision>7</cp:revision>
  <dc:subject/>
  <dc:title> </dc:title>
</cp:coreProperties>
</file>