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45847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Пучежского муниципального района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7.10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 xml:space="preserve">36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внесении изменений в решение Совета Пучежского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района от 28.06.2010 года № 31 «Об административной комисс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Кодексом Российской Федерации об административных правонарушениях, во исполнение Закона Ивановской области от 07.06.2010г. № 52-ОЗ «О наделении органов местного самоуправления муниципальных района и городских округов Ивановской области отдельными государственными полномочиями в сфере административных правонарушений», статьей 9.2 Закона Ивановской области от 24.04.2008г. № 11-ОЗ «Об административных правонарушениях в Ивановской области», в соответствии с кадровыми измен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8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Внести в решение Совета Пучежского муниципального района от 28.06.2010г. № 31 «Об административной комиссии Пучеж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№ 1 «Состав административной комиссии Пучежского муниципального района Ивановской области» изложить в новой редакции (прилагается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я Совета Пучежского муниципального района от 29.08.2011г.      № 119 и от 26.04.2012г. № 176 считать утратившими силу.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 Н.Ф.Ер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74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Пучеж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0.2014г.  № 368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 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8 июня 2010 года  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й комиссии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886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поселениями – начальник отдела муниципального контроля, заместитель председателя комиссии, </w:t>
            </w:r>
            <w:r>
              <w:rPr>
                <w:b/>
                <w:sz w:val="28"/>
                <w:szCs w:val="28"/>
              </w:rPr>
              <w:t xml:space="preserve">председатель комисси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управлению делами администрации Пучеж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Пучежского муниципального района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МО МВД РФ «Пучеж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вопросам ГО ЧС и мобилизационной работе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учежского городского поселения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2:00Z</dcterms:created>
  <dc:creator>Люба</dc:creator>
  <dc:description/>
  <cp:keywords/>
  <dc:language>en-US</dc:language>
  <cp:lastModifiedBy>Надежда</cp:lastModifiedBy>
  <cp:lastPrinted>2014-10-29T12:23:00Z</cp:lastPrinted>
  <dcterms:modified xsi:type="dcterms:W3CDTF">2014-10-29T08:27:00Z</dcterms:modified>
  <cp:revision>23</cp:revision>
  <dc:subject/>
  <dc:title>Совет Пучежского муниципального района </dc:title>
</cp:coreProperties>
</file>