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142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5085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firstLine="720"/>
              <w:jc w:val="center"/>
              <w:rPr/>
            </w:pPr>
            <w:r>
              <w:rPr>
                <w:b/>
                <w:szCs w:val="28"/>
              </w:rPr>
              <w:t xml:space="preserve">Совет Пучежского муниципального района </w:t>
            </w:r>
          </w:p>
          <w:p>
            <w:pPr>
              <w:pStyle w:val="Heading3"/>
              <w:ind w:firstLine="72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</w:rPr>
              <w:t>Втор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9.09. 201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6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внесении изменений в решение Совет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 от 24.09.2012 № 206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структуре администрации Пучежского  муниципального района»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 (в действующей редакции), статьей 20 Устава Пучежского муниципального района</w:t>
      </w:r>
      <w:r>
        <w:rPr/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Внести в структуру администрации Пучежского муниципального района, утвержденную решением Совета Пучежского муниципального района от 24.09.2012 № 206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1. Исключить должность «Специалист по осуществлению внутреннего муниципального финансового контроля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лжность «Начальник отдела по осуществлению внутреннего муниципального финансового контро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2. Настоящее решение вступает в силу с 01.10.201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/>
      </w:pPr>
      <w:r>
        <w:rPr>
          <w:szCs w:val="28"/>
        </w:rPr>
        <w:t xml:space="preserve">     </w:t>
      </w:r>
      <w:r>
        <w:rPr/>
        <w:t>Глава Пучежского муниципального района:                       Н.Ф.Ершов</w:t>
      </w:r>
    </w:p>
    <w:p>
      <w:pPr>
        <w:pStyle w:val="Normal"/>
        <w:tabs>
          <w:tab w:val="clear" w:pos="708"/>
          <w:tab w:val="left" w:pos="12255" w:leader="none"/>
        </w:tabs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261" w:right="244" w:gutter="0" w:header="0" w:top="23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4-09-29T17:07:00Z</cp:lastPrinted>
  <dcterms:modified xsi:type="dcterms:W3CDTF">2014-09-30T06:04:00Z</dcterms:modified>
  <cp:revision>38</cp:revision>
  <dc:subject/>
  <dc:title>Совет депутатов Пучежского муниципального района</dc:title>
</cp:coreProperties>
</file>