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42925" cy="6858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4"/>
              <w:spacing w:before="240" w:after="60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Совет Пучежского муниципального район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36"/>
                <w:szCs w:val="36"/>
              </w:rPr>
            </w:pPr>
            <w:r>
              <w:rPr>
                <w:b/>
                <w:bCs/>
                <w:spacing w:val="6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312"/>
        <w:gridCol w:w="316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b/>
                <w:spacing w:val="6"/>
                <w:sz w:val="28"/>
                <w:szCs w:val="28"/>
              </w:rPr>
              <w:t>от 25. 08. 2014 г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                 № </w:t>
            </w:r>
            <w:r>
              <w:rPr>
                <w:b/>
                <w:spacing w:val="6"/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</w:t>
            </w:r>
            <w:r>
              <w:rPr>
                <w:spacing w:val="6"/>
                <w:sz w:val="28"/>
                <w:szCs w:val="28"/>
              </w:rPr>
              <w:t>г. Пучеж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Ивановская область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 Совета Пучежского муниципального района Ивановской области №111 от 27июня 2011года</w:t>
          <w:br/>
          <w:t>"Об утверждении схемы размещения нестационарных торговых объектов на территории Пучежского муниципального района"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нестационарных торговых объектов на территории Пучежского муниципального района и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N 131-ФЗ "Об общих принципах организации местного самоуправления в Российской Федерации"",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8.12.2009 N 381-ФЗ "Об основах государственного регулирования торговой деятельности в Российской Федерации",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экономического развития и торговли Ивановской области от 18 февраля 2011 г. N 13-п (в редакции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риказ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а экономического развития и торговли Ивановской области от 10.03.2011 N 17-п) "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",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учеж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Par15"/>
      <w:bookmarkEnd w:id="0"/>
      <w:r>
        <w:rPr>
          <w:sz w:val="24"/>
          <w:szCs w:val="24"/>
        </w:rPr>
        <w:t xml:space="preserve"> </w:t>
      </w:r>
      <w:bookmarkStart w:id="1" w:name="sub_1"/>
      <w:r>
        <w:rPr>
          <w:sz w:val="24"/>
          <w:szCs w:val="24"/>
        </w:rPr>
        <w:tab/>
      </w:r>
      <w:r>
        <w:rPr>
          <w:sz w:val="28"/>
          <w:szCs w:val="28"/>
        </w:rPr>
        <w:t xml:space="preserve">1. Дополнить  приложение «Схема размещения нестационарных торговых объектов» раздел Пучежское городское поселение пунктами 10,11. (Прилагается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1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:                                          Н.Ф.Ерш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 xml:space="preserve">Приложение    к решению Совета  </w:t>
      </w:r>
    </w:p>
    <w:p>
      <w:pPr>
        <w:pStyle w:val="Normal"/>
        <w:tabs>
          <w:tab w:val="clear" w:pos="708"/>
          <w:tab w:val="left" w:pos="1695" w:leader="none"/>
          <w:tab w:val="left" w:pos="5910" w:leader="none"/>
          <w:tab w:val="right" w:pos="9354" w:leader="none"/>
        </w:tabs>
        <w:rPr/>
      </w:pPr>
      <w:r>
        <w:rPr/>
        <w:tab/>
        <w:t xml:space="preserve">                                                                                         Пучежского муниципального района</w:t>
        <w:tab/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5.08.2014 № 360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b/>
          <w:sz w:val="24"/>
          <w:szCs w:val="24"/>
        </w:rPr>
        <w:t>Дополнение в схему размещения 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144"/>
        <w:gridCol w:w="1699"/>
        <w:gridCol w:w="226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, адрес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здания, строения, сооружения каждого места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ртимент реализуемых товаров (продовольственные, непродовольстве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ежское городское посе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0.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, ул. Максима Горького, д.17 (площадка возле дома  №17 напротив МУ «МФЦ» дом №16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олока собственного производства с применением цистер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Пучеж, ул. Садовая, д.4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лощадка с торца возле дома № 4 со стороны дома № 8 ул. Производственная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молока собственного производства с применением цистер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5837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71992.0" TargetMode="External"/><Relationship Id="rId6" Type="http://schemas.openxmlformats.org/officeDocument/2006/relationships/hyperlink" Target="garantf1://28254298.0" TargetMode="External"/><Relationship Id="rId7" Type="http://schemas.openxmlformats.org/officeDocument/2006/relationships/hyperlink" Target="garantf1://28254394.0" TargetMode="External"/><Relationship Id="rId8" Type="http://schemas.openxmlformats.org/officeDocument/2006/relationships/hyperlink" Target="garantf1://28227220.0" TargetMode="External"/><Relationship Id="rId9" Type="http://schemas.openxmlformats.org/officeDocument/2006/relationships/hyperlink" Target="garantf1://2835837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18:00Z</dcterms:created>
  <dc:creator>karpov</dc:creator>
  <dc:description/>
  <cp:keywords/>
  <dc:language>en-US</dc:language>
  <cp:lastModifiedBy>Надежда</cp:lastModifiedBy>
  <cp:lastPrinted>2014-08-27T14:47:00Z</cp:lastPrinted>
  <dcterms:modified xsi:type="dcterms:W3CDTF">2014-08-27T10:51:00Z</dcterms:modified>
  <cp:revision>11</cp:revision>
  <dc:subject/>
  <dc:title> </dc:title>
</cp:coreProperties>
</file>