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18. 07. 201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55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Совета Пучежского муниципального района Кочетовой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15.07.201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Пучежского муниципального района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Кочетову Тамару Андреевн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мощника лесничего ОГКУ «Пучежский»  Пучежского муниципального района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добросовестный труд, активное сотрудничество с депутатами поселения,   депутатами  Совета Пучежского   муниципального района и населением Затеихинского   сельского посел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07-01T15:59:00Z</cp:lastPrinted>
  <dcterms:modified xsi:type="dcterms:W3CDTF">2014-07-18T07:53:00Z</dcterms:modified>
  <cp:revision>25</cp:revision>
  <dc:subject/>
  <dc:title>Совет депутатов Пучежского муниципального района</dc:title>
</cp:coreProperties>
</file>