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18. 07. 201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5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Главы администрации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 большой общественно значимый вклад в социально-экономическое  и культурное развитие Пучежского муниципального района , активную общественную деятельность, способствовавшую улучшению жизни жителей района присвои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Ершову Николаю Федоровичу</w:t>
      </w:r>
      <w:r>
        <w:rPr>
          <w:sz w:val="28"/>
          <w:szCs w:val="28"/>
        </w:rPr>
        <w:t xml:space="preserve"> звание «Почетный гражданин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7-18T16:11:00Z</cp:lastPrinted>
  <dcterms:modified xsi:type="dcterms:W3CDTF">2014-07-18T12:11:00Z</dcterms:modified>
  <cp:revision>27</cp:revision>
  <dc:subject/>
  <dc:title>Совет депутатов Пучежского муниципального района</dc:title>
</cp:coreProperties>
</file>