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621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181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вет  Пучеж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Второго созыва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Р Е Ш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от 30.06.201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 xml:space="preserve">351 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мерном плане работы  Совета  Пучежского муниципальн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йона на 2 полугодие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Рассмотрев предложения  администрации Пучежского муниципального района, комиссий Совета  Пучежского муниципального района,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вет  Пучежского муниципального района решил:</w:t>
      </w:r>
    </w:p>
    <w:p>
      <w:pPr>
        <w:pStyle w:val="Normal"/>
        <w:suppressAutoHyphens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Утвердить примерный план работы Совета Пучежского муниципального района  на 2 полугодие 2014  года (прилагается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имерного плана возложить на комиссии Совета  Пучежского муниципального района и председателя  Совета  Пучеж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8"/>
          <w:szCs w:val="28"/>
        </w:rPr>
        <w:t>Глава Пучежского</w:t>
      </w:r>
    </w:p>
    <w:p>
      <w:pPr>
        <w:sectPr>
          <w:type w:val="nextPage"/>
          <w:pgSz w:w="11906" w:h="16838"/>
          <w:pgMar w:left="1418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                                                               Н.Ф. Ершов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от 30.06.2014 г. №35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ПРИМЕ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Совета 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53"/>
        <w:gridCol w:w="2579"/>
        <w:gridCol w:w="2589"/>
        <w:gridCol w:w="2539"/>
        <w:gridCol w:w="39"/>
        <w:gridCol w:w="25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решения, правового ак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 проекта реш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ют подготовку проекта решен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ассмотрения Советом депутат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Совета депутатов, ответственная за прохождение проекта 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О внесении изменений в решение Совета  Пучежского муниципального района   «О районном бюджете на 2014 год и на плановый период 2015 и 2016годов.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финансовому регулированию и налоговой полит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 бюджета Пучежского муниципального района за 6 месяцев 2014года.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   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сходовании средств резервного фонда главы администрации за 6 месяцев 2014год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   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финансовому регулированию и налоговой пол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О внесении изменений в решение Совета  Пучежского муниципального района   «О районном бюджете на 2014 год и на плановый период 2015 и 2016годов.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финансовому регулированию и налогов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О внесении изменений в решение Совета  Пучежского муниципального района   «О районном бюджете на 2014 год и на плановый период 2015 и 2016годов.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финансовому регулированию и налогов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земельных участков для целей, не связанных со строительством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ческого развития, земельно-имущественных отношений, торговли, аукционов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экономике, предпринимательству и инвестиционной полити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О внесении изменений в решение Совета  Пучежского муниципального района   «О районном бюджете на 2014 год и на плановый период 2015 и 2016годов.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финансовому регулированию и налогов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 бюджета Пучежского муниципального района за 9 месяцев 2014года.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финансовому регулированию и налоговой полити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 бюджета Пучежского муниципального района на 2015год и на плановый период 2016 и 2017 годов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финансовому регулированию и налоговой полити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сходовании средств резервного фонда главы администрации за 9месяцев 2014год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финансовому регулированию и налогов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программу Пучежского муниципального района «Обеспечение качественным жильем и услугами жилищно-коммунальногохозяйства населения Пучежского муниципального района»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но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экономике, предпринимательству и инвестиционной полити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Пучежского муниципального района на 2015год и на плановый период 2016 и 2017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финансовому регулированию и налоговой полити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О внесении изменений в решение Совета  Пучежского муниципального района   «О районном бюджете на 2014 год и на плановый период 2015 и 2016годов.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финансовому регулированию и налогов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мерном плане работы Совета на 1 полугодие 2015год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и Сове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Совет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567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9:00Z</dcterms:created>
  <dc:creator>Пользователь</dc:creator>
  <dc:description/>
  <cp:keywords/>
  <dc:language>en-US</dc:language>
  <cp:lastModifiedBy>UserAdm</cp:lastModifiedBy>
  <cp:lastPrinted>2014-07-01T15:07:00Z</cp:lastPrinted>
  <dcterms:modified xsi:type="dcterms:W3CDTF">2015-01-30T08:49:00Z</dcterms:modified>
  <cp:revision>2</cp:revision>
  <dc:subject/>
  <dc:title>Совет депутатов Пучежского муниципального района </dc:title>
</cp:coreProperties>
</file>