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30. 06. 201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5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Совета Пучежского муниципального района Шувалова А.П., и Большаковой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7.06.201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Пучежского муниципальн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Шувалова Анатолия Петровича</w:t>
      </w:r>
      <w:r>
        <w:rPr>
          <w:sz w:val="28"/>
          <w:szCs w:val="28"/>
        </w:rPr>
        <w:t xml:space="preserve"> – главного врача ЦРБ Пучежского муниципального района, депутата Совета Пучежского муниципального района  за добросовестный труд в системе здравоохранения Пучежского муниципального района и активное сотрудничество с депутатами поселения и депутатами Совета Пуче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- Большакову Юлию Леонидовну</w:t>
      </w:r>
      <w:r>
        <w:rPr>
          <w:sz w:val="28"/>
          <w:szCs w:val="28"/>
        </w:rPr>
        <w:t xml:space="preserve"> -  заведующую Кандауровским ДК, депутата Совета Пучежского муниципального района за добросовестный труд, активное сотрудничество с депутатами поселения, депутатами Совета Пучежского муниципального района и с населением Мор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7-01T15:59:00Z</cp:lastPrinted>
  <dcterms:modified xsi:type="dcterms:W3CDTF">2014-07-01T11:59:00Z</dcterms:modified>
  <cp:revision>23</cp:revision>
  <dc:subject/>
  <dc:title>Совет депутатов Пучежского муниципального района</dc:title>
</cp:coreProperties>
</file>