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42900</wp:posOffset>
            </wp:positionV>
            <wp:extent cx="542925" cy="685800"/>
            <wp:effectExtent l="0" t="0" r="0" b="0"/>
            <wp:wrapNone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4</w:t>
        <w:tab/>
        <w:tab/>
        <w:tab/>
        <w:tab/>
        <w:tab/>
        <w:tab/>
        <w:tab/>
        <w:tab/>
        <w:t>№ 3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 Пучеж </w:t>
      </w:r>
    </w:p>
    <w:p>
      <w:pPr>
        <w:pStyle w:val="Normal"/>
        <w:jc w:val="center"/>
        <w:rPr/>
      </w:pPr>
      <w:r>
        <w:rPr/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Пучежского муниципального от 29.04.2014г. №3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уведомления и Перечня должностей муниципальной службы, после увольнения с которых бывшие муниципальные служащие имеют право замещать должности в коммерческих и некоммерческих организац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г. №273-ФЗ «О противодействии коррупции», Указом Президента Российской Федерации от 21.07.2010г. №925 «О мерах по реализации отдельных положений Федерального закона «О противодействии коррупции», в целях приведения нормативного правового акта в соответствие с действующим законодатель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должностей муниципальной службы, в течение двух лет после увольнения с которых бывшие муниципальные служащи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 (приложение № 2 к решению Совета Пучежского муниципального района от 29.04.2014г. №335) следующие изменени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ConsPlusTitle"/>
        <w:widowControl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Высшие должност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(исполнительно- распорядительного органа муниципального образования), назначаемый по контракт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е должност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руководитель, начальник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(руководителя, начальника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руководитель, начальник) структурного подразделения администрации (управления, комитета, отдела).</w:t>
      </w:r>
    </w:p>
    <w:p>
      <w:pPr>
        <w:pStyle w:val="Normal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 следующего содержа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должност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руководитель, начальник) структурного подразделения администрации (управления, комитета, отдела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(руководителя, начальника) структурного подразделения администрации (управления, комитета, отдела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заведующий (руководитель, начальник) структурного подразделения (отдела) в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заместитель заведующего (руководителя, начальника) структурного подразделения (отдела) в составе структурного подразделения администрации (управления, комитета, отдела), обладающего собственными полномочиями по решению вопросов местного знач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Н.Ф. Ерш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072"/>
        </w:tabs>
        <w:ind w:left="207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sz w:val="28"/>
      <w:szCs w:val="28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sz w:val="24"/>
      <w:szCs w:val="24"/>
    </w:rPr>
  </w:style>
  <w:style w:type="character" w:styleId="WW8Num14z2">
    <w:name w:val="WW8Num14z2"/>
    <w:qFormat/>
    <w:rPr>
      <w:b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sz w:val="24"/>
      <w:szCs w:val="24"/>
    </w:rPr>
  </w:style>
  <w:style w:type="character" w:styleId="WW8Num15z2">
    <w:name w:val="WW8Num15z2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24"/>
      <w:szCs w:val="24"/>
    </w:rPr>
  </w:style>
  <w:style w:type="character" w:styleId="WW8Num20z2">
    <w:name w:val="WW8Num20z2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sz w:val="24"/>
      <w:szCs w:val="24"/>
    </w:rPr>
  </w:style>
  <w:style w:type="character" w:styleId="WW8Num23z2">
    <w:name w:val="WW8Num23z2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51:00Z</dcterms:created>
  <dc:creator>SysAdmin</dc:creator>
  <dc:description/>
  <cp:keywords/>
  <dc:language>en-US</dc:language>
  <cp:lastModifiedBy>Администрация</cp:lastModifiedBy>
  <cp:lastPrinted>2014-06-06T14:29:00Z</cp:lastPrinted>
  <dcterms:modified xsi:type="dcterms:W3CDTF">2014-07-01T05:37:00Z</dcterms:modified>
  <cp:revision>54</cp:revision>
  <dc:subject/>
  <dc:title>Совет депутатов Пучежского муниципального района</dc:title>
</cp:coreProperties>
</file>