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921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4</w:t>
        <w:tab/>
        <w:tab/>
        <w:tab/>
        <w:tab/>
        <w:tab/>
        <w:tab/>
        <w:tab/>
        <w:tab/>
        <w:t>№ 3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Пучеж 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хеме размещения рекламных конструк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мая 2013 года № 98-ФЗ "О внесении изменений в Федеральный закон "О рекламе" и отдельные законодательные акты Российской Федерации" (ст. 1, п. 1, п.п. "г"), а также в   соответствии с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Ивановской области от  14.12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7-рп "О мерах по формированию благоприятной архитектурной и информационной среды на территории Ивановской области", руководствуясь Уставом Пучежского муниципального района, в   целях приведения муниципальных правовых актов  Пучежского муниципального района в соответствие с действующим федеральным и региональным законодательств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/>
      </w:pPr>
      <w:r>
        <w:rPr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рекламных конструкций с площадью, ограниченной конструктивными элементами, создающей размер информационного поля 2 кв. м и более, на земельных участках, государственная собственность на которые не разграничена, находящихся в    распоряжении органов местного самоуправления Пучежского муниципального района (прилагаетс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/>
      </w:pPr>
      <w:r>
        <w:rPr>
          <w:sz w:val="28"/>
          <w:szCs w:val="28"/>
        </w:rPr>
        <w:t>Опубликовать настоящее решение в "Правовом вестнике Пучежского муниципального района"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Ф. Ер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решением Совет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учеж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от 28.05.2014 № 343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рекламных конструкций с площадью, огранич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ми элементами, создающей размер информационного п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в. м и более, на земельных участках, государственная собственность на котор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разграничена, находящихся в распоряжении органов местного самоуправ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 w:val="24"/>
          <w:szCs w:val="24"/>
        </w:rPr>
        <w:t>1.1. Схема размещения рекламных конструкций с площадью, ограниченной конструктивными элементами, создающей размер информационного поля 2 кв. м и более, на земельных участках, государственная собственность на которые не разграничена, находящихся в распоряжении органов местного самоуправления Пучежского муниципального района (далее по тексту – Схема), разработана в целях оптимизации городского и сельского рекламного пространства и определяет соответствие размещения наружной рекламы архитектурному облику сложившейся застройки.</w:t>
      </w:r>
    </w:p>
    <w:p>
      <w:pPr>
        <w:pStyle w:val="TextBodyIndent"/>
        <w:spacing w:lineRule="auto" w:line="276"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>1.2. Схема разработана с учетом следующих факторов: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обеспечение безопасности дорожного движения согласно требованиям </w:t>
      </w:r>
      <w:hyperlink r:id="rId4">
        <w:r>
          <w:rPr>
            <w:rStyle w:val="InternetLink"/>
            <w:sz w:val="24"/>
            <w:szCs w:val="24"/>
          </w:rPr>
          <w:t>ГОСТ Р 52044-2003</w:t>
        </w:r>
      </w:hyperlink>
      <w:r>
        <w:rPr>
          <w:sz w:val="24"/>
          <w:szCs w:val="24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</w:r>
    </w:p>
    <w:p>
      <w:pPr>
        <w:pStyle w:val="TextBodyIndent"/>
        <w:spacing w:lineRule="auto" w:line="276"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эксплуатации действующих инженерных коммуникаций с учетом согласований сетевых служб;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 w:val="24"/>
          <w:szCs w:val="24"/>
        </w:rPr>
        <w:t>- создание целостности архитектурного облика сложившейся застройки города Пучежа и наиболее крупных сельских населённых пунктов, градостроительных и    архитектурно-художественных решений городского и сельского рекламного пространства;</w:t>
      </w:r>
    </w:p>
    <w:p>
      <w:pPr>
        <w:pStyle w:val="TextBodyIndent"/>
        <w:spacing w:lineRule="auto" w:line="276"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>- оптимальное сохранение сложившейся практики ведения предпринимательской деятельности в сфере рекламного бизнеса.</w:t>
      </w:r>
    </w:p>
    <w:p>
      <w:pPr>
        <w:pStyle w:val="TextBodyIndent"/>
        <w:spacing w:lineRule="auto" w:line="276"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>1.3. Настоящая Схема основана на принципах:</w:t>
      </w:r>
    </w:p>
    <w:p>
      <w:pPr>
        <w:pStyle w:val="TextBodyIndent"/>
        <w:spacing w:lineRule="auto" w:line="276"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>- унификации дизайна и мест стабильного размещения рекламных конструкций;</w:t>
      </w:r>
    </w:p>
    <w:p>
      <w:pPr>
        <w:pStyle w:val="TextBodyIndent"/>
        <w:spacing w:lineRule="auto" w:line="276"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>- комплексного размещения рекламных конструкций в городской среде;</w:t>
      </w:r>
    </w:p>
    <w:p>
      <w:pPr>
        <w:pStyle w:val="TextBodyIndent"/>
        <w:spacing w:lineRule="auto" w:line="276"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>- сохранения и обогащения архитектурного облика города Пучежа и наиболее крупных сельских населённых пунктов Пучежского муниципального района.</w:t>
      </w:r>
    </w:p>
    <w:p>
      <w:pPr>
        <w:pStyle w:val="TextBodyIndent"/>
        <w:spacing w:lineRule="auto" w:line="276"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>1.4. Настоящая Схема не включает стелы, а также настенные панно, принадлежащие предприятиям торговли и оказания услуг, предназначенные для размещения информации о лицах, осуществляющих торговлю и оказывающих услуги населению на территории данных предприятий.</w:t>
      </w:r>
    </w:p>
    <w:p>
      <w:pPr>
        <w:pStyle w:val="TextBodyIndent"/>
        <w:spacing w:lineRule="auto" w:line="276" w:before="0" w:after="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7" w:hRule="atLeast"/>
        </w:trPr>
        <w:tc>
          <w:tcPr>
            <w:tcW w:w="9356" w:type="dxa"/>
            <w:tcBorders>
              <w:top w:val="single" w:sz="4" w:space="0" w:color="D99594"/>
              <w:bottom w:val="single" w:sz="4" w:space="0" w:color="D99594"/>
            </w:tcBorders>
            <w:shd w:fill="ECC8F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. Схема размещения рекламных конструк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 территории Пучеж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D99594"/>
              <w:bottom w:val="single" w:sz="4" w:space="0" w:color="D9959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9356" w:type="dxa"/>
            <w:tcBorders>
              <w:top w:val="single" w:sz="4" w:space="0" w:color="D99594"/>
              <w:bottom w:val="single" w:sz="4" w:space="0" w:color="D99594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Схема размещения рекламных конструкций</w:t>
            </w:r>
            <w:r>
              <w:rPr>
                <w:b/>
                <w:i/>
                <w:color w:val="C00000"/>
                <w:sz w:val="22"/>
                <w:szCs w:val="22"/>
                <w:lang w:eastAsia="en-US"/>
              </w:rPr>
              <w:t xml:space="preserve"> на земельных участках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2"/>
                <w:lang w:eastAsia="en-US"/>
              </w:rPr>
              <w:t>государственная собственность на которые не разграничена, находящихся в распоряжении органов местного</w:t>
            </w:r>
            <w:r>
              <w:rPr>
                <w:b/>
                <w:i/>
                <w:color w:val="C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i/>
                <w:color w:val="C00000"/>
                <w:sz w:val="22"/>
                <w:szCs w:val="22"/>
                <w:lang w:eastAsia="en-US"/>
              </w:rPr>
              <w:t>самоуправления Пучежского</w:t>
            </w:r>
            <w:r>
              <w:rPr>
                <w:b/>
                <w:i/>
                <w:color w:val="C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i/>
                <w:color w:val="C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4" w:space="0" w:color="D99594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А. Схема размещения рекламных конструк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на территории Пучежского городского поселения</w:t>
            </w:r>
          </w:p>
        </w:tc>
      </w:tr>
    </w:tbl>
    <w:p>
      <w:pPr>
        <w:pStyle w:val="Normal"/>
        <w:autoSpaceDE w:val="false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  <w:bCs/>
        </w:rPr>
        <w:t xml:space="preserve">Отдельно стоящие щитовые рекламные конструкции (баннеры).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</w:rPr>
      </w:pPr>
      <w:r>
        <w:rPr>
          <w:bCs/>
        </w:rPr>
        <w:t>Адресная программа, виды, площади информационных полей и технические характеристики рекламных конструкций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4"/>
        <w:gridCol w:w="1985"/>
        <w:gridCol w:w="1985"/>
      </w:tblGrid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рекламной конструкции, 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Габаритные размеры, максимальные, 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информационного поля, максимальна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. 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 районе въезда в город со стороны г. Юрьевец и г. Кинешма, вблизи дома № 7 по ул. Юрьев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щит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евернее моста через р. Пушавка, вблизи дома № 16а по ул. Лени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щит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въезда в город со стороны г. Иваново и г. Нижний Новгород, вблизи ул. Кирова, южнее электроподста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щит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  <w:bCs/>
        </w:rPr>
        <w:t>Рекламные конструкции сити-формата, закреплённые на опорах уличного освещения (кронштейны)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</w:rPr>
      </w:pPr>
      <w:r>
        <w:rPr>
          <w:bCs/>
        </w:rPr>
        <w:t>Адресная программа, виды, площади информационных полей и технические характеристики рекламных конструкций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4"/>
        <w:gridCol w:w="1985"/>
        <w:gridCol w:w="198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рекламной конструкции, 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Габаритные размеры, максимальны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информационного поля, максимальная, кв. 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ома № 46 по ул. Юрьевецкая, опора уличного освещения № 28-2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кронштейн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здания детско-юношеской спортивной школы – дом № 48 по ул. Ленина, опора уличного освещени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кронштейн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здания ОАО «Телеком» – дом № 26 по ул. Ленина, опора уличного освещения № 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кронштейн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здания городской бани – дом № 18 по ул. Ленина, опора уличного освещения № 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кронштейн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ома № 16а по ул. Ленина, опора уличного освещения № 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кронштейн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торгового павильона ООО «Волга» по ул. Ленина (к югу от моста через р. Пушавка), опора уличного освещения № 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кронштейн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ома № 12/19 по ул. Ленина, опора уличного освещения № 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кронштейн (статическое изображение без подсв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  <w:bCs/>
        </w:rPr>
        <w:t>Отдельно стоящие рекламные конструкции сити-формата стационарного типа (стелы, пилоны, пилларсы), а также конструкции, закреплённые на опорах уличного освещения (кронштейны)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Cs/>
        </w:rPr>
        <w:t>Адресная программа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вязка к местност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(от ул. Свердлова до входа в Летний парк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а Зарубина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(от ул. Островского до ул. Павла Зарубина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 (от ул. Свердлова до ул. Ленина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(на всём протяжении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Производственная (от ул. Заводская до ул. Садовая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Производственная (на всём протяжении, с учётом существующих инженерных коммуникаций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4" w:space="0" w:color="D99594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Б. Схема размещения рекламных конструк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на территории Затеихи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тдельно стоящие щитовые рекламные конструкции (баннеры)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Cs/>
        </w:rPr>
        <w:t>Адресная программа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вязка к местност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въезда в д. Затеиха со стороны г. Иваново (юго-западная часть населённого пункта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въезда в д. Затеиха со стороны г. Пучежа (восточная часть населённого пункта, с учётом существующих инженерных коммуникаций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Рекламные конструкции сити-формата, закреплённые на опорах уличного освещения (кронштейны)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Адресная программа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вязка к местност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теиха, ул. Лухская (в пределах зоны установки опор уличного освещения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айское, ул. Кооперативная (в пределах зоны установки опор уличного освещен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4" w:space="0" w:color="D99594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В. Схема размещения рекламных конструк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на территории Илья-Высок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тдельно стоящие щитовые рекламные конструкции (баннеры)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  <w:t>Адресная программа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вязка к местност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въезда в с. Илья-Высоково со стороны г. Пучежа (северная часть населённого пункта, с учётом существующих инженерных коммуникаций)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outlineLvl w:val="0"/>
        <w:rPr/>
      </w:pPr>
      <w:r>
        <w:rPr>
          <w:b/>
          <w:bCs/>
        </w:rPr>
        <w:t>Рекламные конструкции сити-формата, закреплённые на опорах уличного освещения (кронштейны)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Адресная программа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вязка к местност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я-Высоково, ул. Советская (в пределах зоны установки опор уличного освещения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ново, ул. Колхозная (в пределах зоны установки опор уличного освещения)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4" w:space="0" w:color="D99594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Г. Схема размещения рекламных конструк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на территории Мортк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Рекламные конструкции сити-формата, закреплённые на опорах уличного освещения (кронштейны)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Адресная программа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вязка к местност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ртки (в пределах зоны установки опор уличного освещения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митриево (в пределах зоны установки опор уличного освещения)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4" w:space="0" w:color="D99594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Д. Схема размещения рекламных конструк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на территории Сеготского сельского поселения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тдельно стоящие щитовые рекламные конструкции (баннеры)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  <w:t>Адресная программа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вязка к местност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въезда в с. Сеготь  (западная часть населённого пункта, с учётом существующих инженерных коммуникаций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въезда в д. Летнево  (западная часть основной жилой зоны населённого пункта, с учётом существующих инженерных коммуникаций)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/>
      </w:pPr>
      <w:r>
        <w:rPr>
          <w:b/>
          <w:bCs/>
        </w:rPr>
        <w:t>Рекламные конструкции сити-формата, закреплённые на опорах уличного освещения (кронштейны)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  <w:t>Адресная программа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вязка к местност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готь, ул. Советская (в пределах зоны установки опор уличного освещения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тнево, ул. Садовая (в пределах зоны установки опор уличного освещения)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851" w:gutter="0" w:header="0" w:top="709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CC2414CC785508648514228F9D6DCCFE5429074F15425F37E28E0BC171DEEC4ACF032FC5CF51F2ACD5B0TFU5H" TargetMode="External"/><Relationship Id="rId4" Type="http://schemas.openxmlformats.org/officeDocument/2006/relationships/hyperlink" Target="consultantplus://offline/ref=02CC2414CC78550864850A2F99F131C3FB5C710C491A400063BDD55696T7U8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7:00Z</dcterms:created>
  <dc:creator>n.smirnova</dc:creator>
  <dc:description/>
  <cp:keywords/>
  <dc:language>en-US</dc:language>
  <cp:lastModifiedBy>UserAdm</cp:lastModifiedBy>
  <cp:lastPrinted>2014-05-29T14:11:00Z</cp:lastPrinted>
  <dcterms:modified xsi:type="dcterms:W3CDTF">2015-01-30T08:17:00Z</dcterms:modified>
  <cp:revision>2</cp:revision>
  <dc:subject/>
  <dc:title>                                                                 </dc:title>
</cp:coreProperties>
</file>