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8.05.2014                                                                                                                  №  3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ередаче  земельного участка из муниципальной собственности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чежского муниципального района Ивановской област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муниципальную собственность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чежского городского поселения Иван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.2  ст.11, ст. 29  Земельного кодекса Российской Федерации от 25.10.2001 г.  №  136-ФЗ (в действующей редакции),</w:t>
      </w:r>
      <w:r>
        <w:rPr/>
        <w:t xml:space="preserve"> </w:t>
      </w:r>
      <w:r>
        <w:rPr>
          <w:sz w:val="26"/>
          <w:szCs w:val="26"/>
        </w:rPr>
        <w:t xml:space="preserve">ст. 50 Устава Пучежского муниципального района Иванов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Пучежского муниципального района решил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ть из  муниципальной собственности Пучежского муниципального 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Ивановской области в   муниципальную  собственность Пучежского городского поселения Ивановкой области земельный участок с кадастровым номером 37:14:040417:369,  категории земель  «земли сельскохозяйственного назначения»,  разрешенным использованием «для ведения сельскохозяйственного производства», площадью 96713 кв.м., расположенный по адресу: Ивановская область, Пучежский район,   уч. восточнее кладбища г. Пучежа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учежского муниципального района Ивановской области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формить совместно с администрацией Пучежского городского поселения Ивановской области  передаточный акт о передаче имущества, указанного в пункте 1 настоящего решения, в муниципальную собственность Пучежского городского поселения Ивановской области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нести необходимые изменения в реестр имущества, находящегося в собственности  Пучежского муниципального района Ивановской области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 Право собственности Пучежского городского поселения Ивановской области на земельный участок, указанный в пункте 1 настоящего решения, возникает                 с даты государственной регистрации права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 момента его опубликования.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 Пучежского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Н.Ф. Ершо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3:00Z</dcterms:created>
  <dc:creator>Admin</dc:creator>
  <dc:description/>
  <cp:keywords/>
  <dc:language>en-US</dc:language>
  <cp:lastModifiedBy>Земельный комитет</cp:lastModifiedBy>
  <cp:lastPrinted>2014-04-01T10:07:00Z</cp:lastPrinted>
  <dcterms:modified xsi:type="dcterms:W3CDTF">2014-05-29T05:14:00Z</dcterms:modified>
  <cp:revision>10</cp:revision>
  <dc:subject/>
  <dc:title> </dc:title>
</cp:coreProperties>
</file>