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0700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че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4.2014                                                                             № 3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ч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Пучежского муниципального района от 28.06.2010г. № 33  «О создании комиссии по делам несовершеннолетних и защите их прав  при администрации Пучежского муниципального района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вязи с кадровыми изменениями в учреждении субъекта системы профилактики безнадзорности и правонару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че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комиссии по делам несовершеннолетних и защите их прав при администрации Пучежского муниципального района Иванову Елену Леонид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комиссии по делам несовершеннолетних и защите их прав при администрации Пучежского муниципального района Скворцова Виктора Александровича – заместителя директора ОГКУ «Пучежский центр занятости населения»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стоящее решение вступает в силу с момента е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Н.Ф.Ер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8:39:00Z</dcterms:created>
  <dc:creator>Пользователь</dc:creator>
  <dc:description/>
  <cp:keywords/>
  <dc:language>en-US</dc:language>
  <cp:lastModifiedBy>Надежда</cp:lastModifiedBy>
  <cp:lastPrinted>2014-05-06T14:29:00Z</cp:lastPrinted>
  <dcterms:modified xsi:type="dcterms:W3CDTF">2014-05-06T10:29:00Z</dcterms:modified>
  <cp:revision>114</cp:revision>
  <dc:subject/>
  <dc:title>Совет депутатов Пучежского муниципального района</dc:title>
</cp:coreProperties>
</file>