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4.2014                                                                                       № 3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уче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езвозмездной передаче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муниципальной собственности Пучеж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Сего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, Уставом Сеготского сельского поселения, в соответствии с ходатайством администрации Сеготского сельского поселения о безвозмездной передаче нежилого здания в собственность поселения для дальнейшего размещения в нем объектов учреждений  культуры и с учетом решения Совета Сеготского сельского поселения Пучежского муниципального района Ивановской области «О принятии в муниципальную собственность Сеготского сельского поселения имущества из муниципальной собственности Пучеж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Пучежского муниципального района решил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дать безвозмездно из муниципальной собственности Пучежского муниципального района в собственность Сеготского сельского поселения нежилое здание Летневского детского сада, расположенного по адресу: ивановская область, Пучежский район, д. Летнево, ул. Школьная,  д. 15 (приложение)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Администрации Пучежского муниципального района осуществить передачу имущества, указанного в приложении к настоящему решению,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ередаваемое в соответствии с настоящим решением имущество из плана приватизации объектов муниципальной собственности на 2014 год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учежского </w:t>
      </w:r>
    </w:p>
    <w:p>
      <w:pPr>
        <w:sectPr>
          <w:type w:val="nextPage"/>
          <w:pgSz w:w="11906" w:h="16838"/>
          <w:pgMar w:left="147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униципального района                                                                  Н.Ф. Ершов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Normal"/>
        <w:jc w:val="right"/>
        <w:rPr/>
      </w:pPr>
      <w:r>
        <w:rPr/>
        <w:t xml:space="preserve">Совета 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/>
        <w:t>от « 29 » апре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, передаваемого безвозмездно из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чежского муниципального района в собственность Сегот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11"/>
        <w:gridCol w:w="2405"/>
        <w:gridCol w:w="2371"/>
        <w:gridCol w:w="2493"/>
        <w:gridCol w:w="3387"/>
        <w:gridCol w:w="171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 орган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ваем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стоимос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Пучежский муниципальный район, администрация Пучежского муниципальн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ая область, г. Пучеж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3720001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Летне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0"/>
                <w:szCs w:val="1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Летневского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03,7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вода в эксплуатацию -190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 000 руб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8:00Z</dcterms:created>
  <dc:creator>Admin</dc:creator>
  <dc:description/>
  <cp:keywords/>
  <dc:language>en-US</dc:language>
  <cp:lastModifiedBy>Yuzver</cp:lastModifiedBy>
  <cp:lastPrinted>2014-04-28T11:38:00Z</cp:lastPrinted>
  <dcterms:modified xsi:type="dcterms:W3CDTF">2019-05-16T08:35:00Z</dcterms:modified>
  <cp:revision>10</cp:revision>
  <dc:subject/>
  <dc:title/>
</cp:coreProperties>
</file>