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от  29.04.2014                                                                                                             №  3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че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инятии земельного участка в собственность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учежского муниципального района Ивановской област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.5 ст.19 Земельного кодекса Российской Федерации от 25.10.2001 г.  №  136-ФЗ (в действующей редакции),</w:t>
      </w:r>
      <w:r>
        <w:rPr/>
        <w:t xml:space="preserve"> </w:t>
      </w:r>
      <w:r>
        <w:rPr>
          <w:sz w:val="26"/>
          <w:szCs w:val="26"/>
        </w:rPr>
        <w:t>Федеральным законом от 17.04.2006 г. № 53-ФЗ «О внесении изменений в Земельный кодекс РФ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Ф»,  в целях предоставления бесплатно в соответствии с законом Ивановской области от 31.12.2002 № 111-ОЗ  «О бесплатном предоставлении земельных участков в собственность гражданам Российской Федерации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Пучежского муниципального района решил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безвозмездно находящийся в собственности Илья-Высоковского сельского поселения Пучежского муниципального района Ивановкой области земельный участок, расположенный по адресу: Ивановская область, Пучежский район, д. Дубново,  площадью 1011 кв.м.,  с кадастровым номером 37:14:040511:853,  из  категории земель - земли населенных пунктов, разрешенное использование – для ведения личного подсобного хозяйства в собственность Пучежского муниципального района.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 оформить право муниципальной собственности Пучежского муниципального района на земельный участок, указанный в п.1 настоящего решения.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с момента его опубликования.</w:t>
      </w:r>
    </w:p>
    <w:p>
      <w:pPr>
        <w:pStyle w:val="TextBody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Глава  Пучежского 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Н.Ф. Ершов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05:00Z</dcterms:created>
  <dc:creator>Admin</dc:creator>
  <dc:description/>
  <cp:keywords/>
  <dc:language>en-US</dc:language>
  <cp:lastModifiedBy>Земельный комитет</cp:lastModifiedBy>
  <cp:lastPrinted>2014-04-01T10:07:00Z</cp:lastPrinted>
  <dcterms:modified xsi:type="dcterms:W3CDTF">2014-05-05T05:09:00Z</dcterms:modified>
  <cp:revision>9</cp:revision>
  <dc:subject/>
  <dc:title> </dc:title>
</cp:coreProperties>
</file>