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42900</wp:posOffset>
            </wp:positionV>
            <wp:extent cx="542925" cy="685800"/>
            <wp:effectExtent l="0" t="0" r="0" b="0"/>
            <wp:wrapNone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4.2014</w:t>
        <w:tab/>
        <w:tab/>
        <w:tab/>
        <w:tab/>
        <w:tab/>
        <w:tab/>
        <w:tab/>
        <w:tab/>
        <w:t>№ 3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. Пучеж 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и Перечня должностей муниципальной службы, после увольнения с которых бывшие муниципальные служащие имеют право замещать должности в коммерческих и некоммерчески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от 06.10.2003г. №131-ФЗ «Об общих принципах организации местного самоуправления в Российской Федерации», от 02.03.2007г. №25–ФЗ «О муниципальной службе Российской Федерации», от 25.12.2008г. №273-ФЗ «О противодействии коррупции», законом Ивановской области от 23.06.2008г. №72–ОЗ «О муниципальной службе в Ивановской области», </w:t>
      </w:r>
      <w:r>
        <w:rPr>
          <w:spacing w:val="-3"/>
          <w:sz w:val="28"/>
          <w:szCs w:val="28"/>
        </w:rPr>
        <w:t>Уставом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ведомления о замещении бывшим муниципальным служащим должностей в коммерческих и некоммерческих организациях в течение двух лет после увольнения с муниципальной службы (приложение № 1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должностей муниципальной службы, в течение двух лет после увольнения с которых бывшие муниципальные служащие имеют право замещать должности в коммерческих и некоммерческих организациях с согласия Комиссии по соблюдению требований к служебному поведению муниципальных служащих администрации Пучежского муниципального района и урегулированию конфликта интересов (приложение № 2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овета Пучежского муниципального района от 27.01.2014г. №316 «Об утверждении Порядка уведомления и Перечня должностей муниципальной службы, после увольнения с которых бывшие муниципальные служащие имеют право замещать должности в коммерческих и некоммерческих организациях» отмен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Н.Ф. Ерш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чеж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.04.2014 N 3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едомления о замещении бывшим муниципальным служащим должностей в коммерческих и некоммерческих организациях в течение двух лет после увольнения с муницип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</w:rPr>
        <w:t>В соответствии с действующим законодательством гражданин, замещавший должности муниципальной службы в администрации Пучежского муниципального района, перечень которых установлен настоящим Решением (приложение N2), в течение двух лет после увольнения с муниципальной службы:</w:t>
      </w:r>
    </w:p>
    <w:p>
      <w:pPr>
        <w:pStyle w:val="Heading2"/>
        <w:spacing w:before="0" w:after="0"/>
        <w:ind w:left="0" w:firstLine="113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Пучежского муниципального района и урегулированию конфликта интересов, порядок работы которой и состав определяются нормативным правовым актом администрации Пучежского муниципального района;</w:t>
      </w:r>
    </w:p>
    <w:p>
      <w:pPr>
        <w:pStyle w:val="Heading2"/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бязан при заключении трудовых или гражданско-правовых договоров на выполнение работ (оказание услуг), указанных в п.п. 1.1 настоящего Порядка, сообщать работодателю сведения о последнем месте своей службы.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при заключении трудового договора и (или) гражданско-правового договора (гражданско-правововых договоров) на выполнение работ (оказание услуг), указанного в п.п. 1.1 настоящего Порядка, с гражданином, замещавшим должность муниципальной службы согласно Перечню (приложение №2), в течение двух лет после его увольнения с муниципальной службы обязан в 10-дневный срок сообщать о заключении такого договора (договоров) представителю нанимателя (работодателю) муниципального служащего по последнему месту его службы.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чеж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.04.2014 N 335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ей муниципальной службы, в течение двух лет пос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ольнения с которых бывшие муниципальные служащие имеют право замещать должности в коммерческих и некоммерческих организациях с согласия комиссии по соблюдению требований к служебному поведению муниципальных служащих администрации Пучежского муниципального района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ие должности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администрации (исполнительно-распорядительного органа муниципального образования), назначаемый по контракту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е должности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дующий (руководитель, начальник) структурного подразделения администрации (управления, комитета, отдела), обладающего собственными полномочиями по решению вопросов местного зна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дующий отделом по управлению имуществом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дующий отделом по земельным отношениям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заведующий отделом экономического развития, торговли, конкурсов, аукцион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072"/>
        </w:tabs>
        <w:ind w:left="207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51:00Z</dcterms:created>
  <dc:creator>SysAdmin</dc:creator>
  <dc:description/>
  <cp:keywords/>
  <dc:language>en-US</dc:language>
  <cp:lastModifiedBy>Администрация</cp:lastModifiedBy>
  <cp:lastPrinted>2014-04-30T10:51:00Z</cp:lastPrinted>
  <dcterms:modified xsi:type="dcterms:W3CDTF">2014-04-30T06:54:00Z</dcterms:modified>
  <cp:revision>46</cp:revision>
  <dc:subject/>
  <dc:title>Совет депутатов Пучежского муниципального района</dc:title>
</cp:coreProperties>
</file>