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2"/>
          <w:szCs w:val="32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542925" cy="685800"/>
            <wp:effectExtent l="0" t="0" r="0" b="0"/>
            <wp:docPr id="1" name="Герб_района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/>
      </w:pPr>
      <w:r>
        <w:rPr>
          <w:sz w:val="32"/>
          <w:szCs w:val="32"/>
        </w:rPr>
        <w:t>Совет  Пучежского муниципального района</w:t>
      </w:r>
    </w:p>
    <w:p>
      <w:pPr>
        <w:pStyle w:val="Heading3"/>
        <w:rPr/>
      </w:pPr>
      <w:r>
        <w:rPr>
          <w:szCs w:val="28"/>
        </w:rPr>
        <w:t xml:space="preserve">Второго созыв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29.04.2014                                                                                  №33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Пуче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тчете  главы администрации Пуче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своей деятельности и деятельности администрации з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6 Федерального закона от 06.10.2003 №131 – ФЗ «Об общих принципах организации местного самоуправления в Российской Федерации», руководствуясь статьей 37 Устава Пучеж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овет  Пучежского муниципального района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Признать работу главы администрации Пучежского муниципального района за 2013год удовлетворительной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2. Отчет главы Пучежского муниципального района о своей деятельности и деятельности администрации за 2013 год опубликовать в «Правовом вестнике Пучежского муниципального района»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Решение вступает в силу с момента его подпис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Пучежского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муниципального района                                                                Н.Ф. Ершов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3:21:00Z</dcterms:created>
  <dc:creator>RastopovaLL</dc:creator>
  <dc:description/>
  <cp:keywords/>
  <dc:language>en-US</dc:language>
  <cp:lastModifiedBy>Надежда</cp:lastModifiedBy>
  <cp:lastPrinted>2014-04-30T09:49:00Z</cp:lastPrinted>
  <dcterms:modified xsi:type="dcterms:W3CDTF">2014-04-30T05:49:00Z</dcterms:modified>
  <cp:revision>29</cp:revision>
  <dc:subject/>
  <dc:title>Приложение к решению </dc:title>
</cp:coreProperties>
</file>