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Совета Пучежского муниципального района Ерш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решение комиссии Совета Пучежского муниципального района по социальной политике, законности и местному самоуправлению от 25.03.201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Совета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Николая Федоровича – Главу Пучежского муниципального района   за  многолетний добросовестный труд, высокий профессионализм, большой вклад в развитие Пучежского муниципального района  и в связи с 60-летием со дня рожде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3-31T10:20:00Z</cp:lastPrinted>
  <dcterms:modified xsi:type="dcterms:W3CDTF">2014-03-31T06:21:00Z</dcterms:modified>
  <cp:revision>28</cp:revision>
  <dc:subject/>
  <dc:title>Совет депутатов Пучежского муниципального района</dc:title>
</cp:coreProperties>
</file>