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Втор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14                                                                     №3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«О продаже проектно-сметной документации на «Межпоселковый газопровод г.Пучеж - д.Дроздиха Ивановской области»  без объявления цены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         В соответствии с Федеральным Законом от 06.10.2003г. № 131-ФЗ «Об общих принципах организации местного самоуправления», Федеральным Законом от 21.12.2001г. № 178-ФЗ «О приватизации государственного и муниципального имущества», Положением «О порядке управления и распоряжения муниципальным имуществом Пучежского района», утвержденным решением Совета Пучежского муниципального района № 145 от 26.12.2011г., Уставом Пучежского муниципального района Ивановской области и в связи с несостоявшейся продажей проектно-сметной документации посредством публичного предложения (протокол №2 от 14.03.2014г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дажу проектно-сметной документации на «Межпоселковый газопровод г. Пучеж - д. Дроздиха Ивановской области» без объявления цены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Глава  Пучежского 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Н.Ф. Ер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9:00Z</dcterms:created>
  <dc:creator>User5</dc:creator>
  <dc:description/>
  <cp:keywords/>
  <dc:language>en-US</dc:language>
  <cp:lastModifiedBy>Надежда</cp:lastModifiedBy>
  <cp:lastPrinted>2014-03-19T14:50:00Z</cp:lastPrinted>
  <dcterms:modified xsi:type="dcterms:W3CDTF">2014-03-26T10:53:00Z</dcterms:modified>
  <cp:revision>114</cp:revision>
  <dc:subject/>
  <dc:title>ПУЧЕЖСКИЙ РАЙОННЫЙ СОВЕТ ДЕПУТАТОВ   </dc:title>
</cp:coreProperties>
</file>