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>
          <w:szCs w:val="28"/>
        </w:rPr>
        <w:t xml:space="preserve">Втор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7.03.2014                                                                                 №32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 Главы  Пучежского муниципального района за 2013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06.10.2003 №131 – ФЗ «Об общих принципах организации местного самоуправления в Российской Федерации», руководствуясь статьей 32 Устава Пучежского 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знать работу Главы  Пучежского муниципального района за 2013 год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Отчет Главы Пучежского муниципального района о своей деятельности за 2013год опубликовать в «Правовом вестнике Пучежского муниципальн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 Н.Ф. Ерш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чет Главы Пучежского муниципального района о своей деятельности за 2013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заседания!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закрепленных федеральным законодательством положений является представление Главой  муниципального образования ежегодного отчета о работе за истекший год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ый отчет стал не просто обязательной нормой, а традиционным общением Главы муниципального образования  с  депутатами органов местного самоуправления, руководителями организаций и предприятий, представителями общественных объединений и  населением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 2013года была задача – достойно организовать и провести выборы депутатов в Ивановскую областную Думу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сентября состоялись выборы депутатов в Ивановскую областную Думу шестого созыва. В этот день в Пучежском муниципальном районе работали 23 участковых избирательных комиссии. В выборах приняли участие чуть более 47% от общего числа избирателей. В нашем районе уверенную победу одержала партия «Единая Россия» - 56,07% (по области – 55,86%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ммунистическая партия Российской Федерации» набрала 18,56% голосов избирателей (по области – 14,66%), на третьем месте – ЛДПР  с 5,44% (по области – 7,01%). Остальные партии набрали менее 5% голосов избирател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ем в голосовании по одномандатному  избирательному округу №9 уверенную победу одержал Мазалов Сергей Владимирович, который лидировал с большим отрывом от своих оппонентов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редставительной власти в отличие от власти исполнительной менее заметна. Однако, именно Совет депутатов строит нормативно-правовую платформу, на основании  которой исполнительная власть должна улучшать  жизнь жителей района. Этот принцип действует на федеральном , областном и муниципальном  уровнях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Пучежского муниципального района в 2013 году проведено  12 заседаний. Рассмотрено 76 вопросов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опросы, подготовленные на заседания  Совета,  предварительно  рассматривались на депутатских  комиссиях. В Совете продолжают работу три постоянно действующие депутатские комисси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году было проведено 22 заседания депутатских комиссий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заседаний приходится на постоянную комиссию по вопросам бюджета, финансовому регулированию и налоговой политике ( возглавляет комиссию депутат Шувалов Анатолий Петрович), ею  проведено 12 заседаний , на которых рассмотрено  30  проектов решений, впоследствии вынесенных на утверждение в Совет. Комиссия принимала участие в подготовке заключений по проекту бюджета на 2014год и на плановый период 2015и 2016годов и отчету об исполнении бюджета 2012года, в проведении публичных слушаний по указанным темам. Основные рассмотренные вопросы бюджетной комиссией 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тверждение Положения о  добровольных пожертвованиях в Пучежском муниципальном райо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утверждении плана приватизации имущества, находящегося в собственности Пучежского муниципального района на 2013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несение изменений в  Положение о бюджетном процессе в Пучежском муниципальном рай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ение Порядка формирования и использования муниципального дорожного фонда Пучежского муниципального района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утверждение  бюджета на 2014год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есть заседаний проведено постоянной комиссией по социальной политике, законности и местному самоуправлению (возглавляет депутат Гудкова Лариса Владимировна).  Комиссией  рассмотрено 13 проектов решений.  В основном вопросы касались передачи полномочий по решению вопросов местного значения от поселений на уровень района, утверждения Положения о территориальной трехсторонней комиссии по регулированию социально-трудовых отношений  в  Пучежском муниципальном районе,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границ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  питания, а также наградной деятельности представительного орган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3году наград Совета  Пучежского муниципального района удостоились 16 человек : 9 награждены Почетной грамотой и 7-ми объявлена благодарность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проводились в открытом режиме, в присутствии представителей администрации района и прокуратуры. 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района, последовательно действуя в интересах жителей, работал по следующим направлениям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убличной власти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алансированность, консолидированность бюджета района и контроль за его исполнением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исполнением органами местного самоуправления и должностными лицами полномочий по решению вопросов местного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из общего числа решений, принятых Советом депутатов, 34% составили решения, регулирующие организационно-правовую  деятельность органов местного самоуправления, 30%  - социально-экономическое развитие района, 15% - решения, регулирующие земельные и имущественные отношения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лась определенная работа по приведению в соответствие с федеральным и областным законодательством  ранее принятых нормативных правовых актов. В течение года внесены изменения в 7 решений Совета и в 3  положения, регулирующих вопросы местного значения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ормативных правовых  актов, принимаемых  депутатами Совета,  необходимо особо выделить решения о внесении изменений и дополнений в бюджет района и отчет о его исполнени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 изменением бюджетного законодательства 12 раз возникала необходимость корректировки     показателей доходной и расходной частей бюджета муниципального образования в течение года. При  всей сложности с финансированием бюджет уверенно сохранил свою социальную  направл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ые  перечисления из федерального и областного бюджетов, а также  проведенный анализ исполнения доходной части районного бюджета за первое полугодие и 9 месяцев 2013 года позволил скорректировать  плановые показатели по отдельным доходным источникам  с учетом ожидаемых поступл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3году в бюджет района поступило 268,1млн.рублей, кассовые расходы составили 273,7млн.рублей, то есть сложился дефицит на сумму 5,6млн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е назначения по собственным доходам районного бюджета исполнены на 105,1%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ий удельный вес в общем объеме расходов , как и в прошлые годы , занимают расходы на образование, жилищно-коммунальное хозяйство, на третьем месте – общественные расходы, куль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года выполнялись обязательства по своевременной выплате заработной платы работникам бюджетных учреждений и другим выплатам, в полной мере исполнены указы Президента Российской Федерации по поэтапному повышению заработной платы отдельных категорий работников социа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абота Совета депутатов в области формирования районного бюджета неразрывно  связана с </w:t>
      </w:r>
      <w:r>
        <w:rPr>
          <w:bCs/>
          <w:sz w:val="28"/>
          <w:szCs w:val="28"/>
          <w:u w:val="single"/>
        </w:rPr>
        <w:t>решением социально-экономических вопрос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Без общей программы действия, грамотной стратегии не может быть успешного развития района, поэтому в 2013году из районного бюджета было профинансировано 19 долгосрочных и ведомственных программ, на софинансирование областных программ направлено 7,6 млн. рублей. Необходимо отметить , что доля расходов бюджета Пучежского муниципального района, финансируемая в рамках программ, в общем объеме расходов бюджета осталась достаточно низкой и составила 2,8%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ями в Бюджетный кодекс РФ приняты исчерпывающие меры по охвату муниципальными программами всех сфер деятельности, в результате  принято 14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четном году была продолжена реализация комплексной программы социально-экономического  развития Пучежского муниципального района на 2012 - 2014 г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Также  целенаправленно велась работа по исполнению программы </w:t>
      </w:r>
      <w:r>
        <w:rPr>
          <w:bCs/>
          <w:sz w:val="28"/>
          <w:szCs w:val="28"/>
          <w:u w:val="single"/>
        </w:rPr>
        <w:t xml:space="preserve"> «Газификация сельских населенных пунктов </w:t>
      </w:r>
      <w:r>
        <w:rPr>
          <w:bCs/>
          <w:sz w:val="28"/>
          <w:szCs w:val="28"/>
        </w:rPr>
        <w:t xml:space="preserve">Пучежского муниципального района»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частью 11 статьи 3 Федерального закона от 07.02.2011  №6-ФЗ  «Об общих принципах организации и деятельности контрольно-счетных органов   субъектов Российской Федерации и муниципальных образований», в Совете утвержден состав контрольного органа под руководством Золотковой Ирины Викторовны.  Контрольно-счетным органом Пучежского муниципального района приняты полномочия поселений по осуществлению внешнего муниципального финансового контроля,  согласно заключённых соглашений с Советами  поселений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отчетном  году была продолжена практика проведения заседаний </w:t>
      </w:r>
      <w:r>
        <w:rPr>
          <w:bCs/>
          <w:sz w:val="28"/>
          <w:szCs w:val="28"/>
          <w:u w:val="single"/>
        </w:rPr>
        <w:t>Совета глав администраций поселений при Главе Пучежского муниципального района</w:t>
      </w:r>
      <w:r>
        <w:rPr>
          <w:bCs/>
          <w:sz w:val="28"/>
          <w:szCs w:val="28"/>
        </w:rPr>
        <w:t>. Проведено 9 заседаний. Затронутые вопросы касались работы различных служб администрации, учреждений, чья деятельность напрямую связана с обеспечением жизнедеятельности насе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ыли рассмотрены ,например, вопросы 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 ходе работ по газификации в поселениях Пучеж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работе с бесхозяйными электрическими сетями и постановке их на учет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игородных пассажирских перевозках в Пучежском муниципальном районе и ряд других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 xml:space="preserve">Третий год работает  </w:t>
      </w:r>
      <w:r>
        <w:rPr>
          <w:bCs/>
          <w:sz w:val="28"/>
          <w:szCs w:val="28"/>
          <w:u w:val="single"/>
        </w:rPr>
        <w:t>Общественный Совет Пучежского муниципального района</w:t>
      </w:r>
      <w:r>
        <w:rPr>
          <w:bCs/>
          <w:sz w:val="28"/>
          <w:szCs w:val="28"/>
        </w:rPr>
        <w:t xml:space="preserve">. В 2013 году истек срок полномочий первого состава Общественного Совета и был избран второй  состав, который возглавила Морозова Ольга Владимировна – заведующая дошкольным учреждением «Ромашка»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 заседаниях Общественного Совета были рассмотрены  разные  вопрос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это и строительство Храма на территории летнего парка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опрос подготовки водителей на территории  Пучежского района, когда сложилась непростая ситуация , в результате которой пучежане для сдачи экзаменов  и получения водительского удостоверения категории «В» вынуждены были выезжать за пределы района в Кинешму или Иваново. Совместными усилиями эту проблему удалось разрешить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широко обсуждался вопрос закрытия почтовых отделений связи в сельских населенных пунктах и открытии единого передвижного пункта ;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яд других вопросов, решение которых удавалось осуществить благодаря взаимодействию органов самоуправления  и обще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еотъемлемой частью деятельности Совета депутатов, Главы муниципального образования является</w:t>
      </w:r>
      <w:r>
        <w:rPr>
          <w:bCs/>
          <w:sz w:val="28"/>
          <w:szCs w:val="28"/>
          <w:u w:val="single"/>
        </w:rPr>
        <w:t xml:space="preserve"> работа с населением</w:t>
      </w:r>
      <w:r>
        <w:rPr>
          <w:bCs/>
          <w:sz w:val="28"/>
          <w:szCs w:val="28"/>
        </w:rPr>
        <w:t xml:space="preserve">. Это приемы граждан, рассмотрение жалоб и обращений жителей, непосредственное обсуждение и решение вопросов граждан в ходе проведения встреч, собраний, а также  взаимодействие с различными службами и организациями  район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 в депутатском центре велись приемы Главой муниципального района  и  депутатами  всех уровней. Было проведено 74 приема, на которых принято 127 челове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общего числа рассмотренных обращений наибольшее количество вопросов связанно с коммунальным и дорожным строительством , экологией и землепользованием ,а также жилищные вопросы 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актику работы с населением вошла такая форма, как </w:t>
      </w:r>
      <w:r>
        <w:rPr>
          <w:sz w:val="28"/>
          <w:szCs w:val="28"/>
          <w:u w:val="single"/>
        </w:rPr>
        <w:t>выездные приемы граждан в населенных пунк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. Жители поселений на месте получают возможность решить накопившиеся  проблемы, задать вопросы и высказать  свои пожела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проведено 30 выездных приемов в поселения: Илья- Высоковское,  Затеихинское, Мортковское, Сеготское, в ходе которых поступило 164  обращения, принято более 125 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дной из наиболее востребованных форм работы являются - </w:t>
      </w:r>
      <w:r>
        <w:rPr>
          <w:bCs/>
          <w:sz w:val="28"/>
          <w:szCs w:val="28"/>
          <w:u w:val="single"/>
        </w:rPr>
        <w:t>собрания граждан</w:t>
      </w:r>
      <w:r>
        <w:rPr>
          <w:bCs/>
          <w:sz w:val="28"/>
          <w:szCs w:val="28"/>
        </w:rPr>
        <w:t xml:space="preserve"> в населенных пунктах по наиболее важным вопросам, затрагивающим интересы жителей. В проведении этих собраний принимали участие Глава муниципального района, руководители  администрации муниципального района, главы поселений,  депутаты. Таких собраний в течение года проведено более 15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Другим направлением непосредственного участия  населения в решении вопросов местного значения являются  </w:t>
      </w:r>
      <w:r>
        <w:rPr>
          <w:bCs/>
          <w:sz w:val="28"/>
          <w:szCs w:val="28"/>
          <w:u w:val="single"/>
        </w:rPr>
        <w:t>публичные слушания</w:t>
      </w:r>
      <w:r>
        <w:rPr>
          <w:bCs/>
          <w:sz w:val="28"/>
          <w:szCs w:val="28"/>
        </w:rPr>
        <w:t>. Предложения участников публичных слушаний могут содержать альтернативные точки зрения обсуждаемого вопроса. И хотя по закону поступившие от граждан предложения носят рекомендательный характер, они подлежат обязательному рассмотрению. Публичные слушания преследуют две цел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ирование жителей района о наиболее важных вопросах, по которым предполагается принять соответствующее решение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ыявление мнения жителей по этим вопросам.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проведено 2 публичных слушания по  проекту бюджета и отчету об исполнении бюджета муниципального образования. И хотелось бы обратить внимание на тот факт , что ни одного предложения от граждан в ходе публичных слушаний не поступил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Глава муниципального района я представлял Пучежский муниципальный район, интересы его жителей во взаимодействии с органами государственной власти, органами местного самоуправления других муниципальных районов, федеральными и региональными органами, гражданами и организациям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этой связи неоднократно участвовал в заседаниях Ивановской областной Думы,  Совета глав муниципальных образований Ивановской области, в рамках которых проводилось активное обсуждение вопросов социально-экономического развития как области в целом, так и муниципальных районов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Подводя итоги работы Совета, необходимо отметить, что то правовое поле, которое необходимо для эффективной , созидательной деятельности в районе, для того, чтобы Пучежский муниципальный район поступательно и динамично увеличивал свое благосостояние, во многом определяется и зависит от деятельности Совета депутатов, от конструктивности его решений, от эффективности взаимодействия с Главой района, главой администрации и администрацией района, районными предприятиями, организациями, учреждениями, службами и населе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зидент России В.В.Путин в статье «Демократия и качество государства» отметил, что «местное самоуправление должно оставаться властью «шаговой доступно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через представительный орган каждый гражданин может реализовать свое право на местное самоуправ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году нам предстоит не менее сложная  работа. Накопленный опыт  позволяет сделать определенные выводы и сформулировать реальные задачи на текущий год, а эт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твержденного бюджета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ых целевых програм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за исполнением решений Совета и деятельностью админист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реализации мер по сохранению социальной стабильности на территории район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14года будут проводиться выборы Губернатора Ивановской области и наша задача – работать с населением в вопросах организации подготовки этого мероприятия и  оказывать содействие избирательным комиссиям в проведении выборов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завершении отчета хочу выразить признательность депутатам Совета за активное участие  в исполнении тех полномочий , которые возложены на наш представительный орган, поблагодарить главу администрации района Михаила Викторовича Мартюнина, руководителей структурных подразделений администрации и их специалистов за совместную плодотворную раб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1:00Z</dcterms:created>
  <dc:creator>RastopovaLL</dc:creator>
  <dc:description/>
  <cp:keywords/>
  <dc:language>en-US</dc:language>
  <cp:lastModifiedBy>Надежда</cp:lastModifiedBy>
  <cp:lastPrinted>2014-03-28T09:46:00Z</cp:lastPrinted>
  <dcterms:modified xsi:type="dcterms:W3CDTF">2014-03-31T12:38:00Z</dcterms:modified>
  <cp:revision>37</cp:revision>
  <dc:subject/>
  <dc:title>Приложение к решению </dc:title>
</cp:coreProperties>
</file>