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 24. 02. 201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Благодарственным письмом Совета Пучежского муниципального района Харламова А.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комиссии по социальной политике, законности и местному самоуправлению Совета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Совета Пучежского муниципального района </w:t>
      </w:r>
      <w:r>
        <w:rPr>
          <w:b/>
          <w:sz w:val="28"/>
          <w:szCs w:val="28"/>
        </w:rPr>
        <w:t>Харламова Александра Сергеевича</w:t>
      </w:r>
      <w:r>
        <w:rPr>
          <w:sz w:val="28"/>
          <w:szCs w:val="28"/>
        </w:rPr>
        <w:t xml:space="preserve"> – председателя СПК «Заветы Ильича», главу Мортковского сельского поселения, за добросовестный труд в агропромышленном комплексе Пучежского муниципального района, активное сотрудничество с депутатами поселения и депутатами Совета Пучежского муниципального района и в связи с 5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02-25T11:35:00Z</cp:lastPrinted>
  <dcterms:modified xsi:type="dcterms:W3CDTF">2014-02-25T07:35:00Z</dcterms:modified>
  <cp:revision>19</cp:revision>
  <dc:subject/>
  <dc:title>Совет депутатов Пучежского муниципального района</dc:title>
</cp:coreProperties>
</file>