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24.02.2014                                                           №  3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муниципального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12.01.1996 № 7-ФЗ «О некоммерческих организациях» (в действующей редакции)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27.10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Пучежского муниципального района, решением Совета Пучежского муниципального района от 29.11.2010 № 58 «Об утверждении Порядка создания, реорганизации, изменения типа и ликвидации учреждений Пучежского муниципального района Ивановской области, а также утверждения Уставов учреждений Пучежского муниципального района Ивановской области и внесения изменений в них», в целях </w:t>
      </w:r>
      <w:r>
        <w:rPr>
          <w:rFonts w:cs="MetaNormalLFC;Times New Roman" w:ascii="MetaNormalLFC;Times New Roman" w:hAnsi="MetaNormalLFC;Times New Roman"/>
          <w:color w:val="000000"/>
          <w:sz w:val="28"/>
          <w:szCs w:val="28"/>
        </w:rPr>
        <w:t>повышения качества и доступности предоставления государственных и муниципальных услуг населению Пучежского муниципального района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Создать Муниципальное учреждение «Многофункциональный центр предоставления государственных и муниципальных услуг в Пучежском муниципальном районе» со штатной численностью не более 1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ределить тип учреждения – казенно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9"/>
      <w:bookmarkEnd w:id="0"/>
      <w:r>
        <w:rPr>
          <w:sz w:val="28"/>
          <w:szCs w:val="28"/>
        </w:rPr>
        <w:t>3. Учредителем Муниципального учреждения «Многофункциональный центр предоставления государственных и муниципальных услуг в Пучежском муниципальном районе»  определить администрацию Пучежского муниципального района</w:t>
      </w:r>
      <w:bookmarkStart w:id="1" w:name="Par23"/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администрации Пучежского муниципального района от имени муниципального образования Пучежский муниципальный район Ивановской области определить состав имущества и передать его на праве оперативного управления учреждению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Содержание Муниципального учреждения «Многофункциональный центр предоставления государственных и муниципальных услуг в Пучежском муниципальном районе» осуществлять за счет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Перечень мероприятий по созданию Муниципального учреждения «Многофункциональный центр предоставления государственных и муниципальных услуг в Пучежском муниципальном районе» согласно приложению к Ре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Пучеж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района:                                                Н.Ф.Ерш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Пучежского муниципального района </w:t>
      </w:r>
    </w:p>
    <w:p>
      <w:pPr>
        <w:pStyle w:val="Normal"/>
        <w:jc w:val="right"/>
        <w:rPr/>
      </w:pPr>
      <w:r>
        <w:rPr/>
        <w:t>от 24.02.2014        № 3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 созданию Муниципального учреждения «Многофункциональный центр предоставления государственных и муниципальных услуг в Пучежском муниципальн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60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мероприят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екта решения Совета Пучежского </w:t>
            </w:r>
            <w:r>
              <w:rPr/>
              <w:t>муниципального района «О создании Муниципального учреждения «Многофункциональный центр предоставления государственных и муниципальных услуг в Пучежском муниципальном районе»</w:t>
            </w:r>
            <w:r>
              <w:rPr>
                <w:sz w:val="22"/>
                <w:szCs w:val="22"/>
              </w:rPr>
              <w:t xml:space="preserve"> и представление его в Совет Пуче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До 14.02.201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ого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развития,  земельно-имущественных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, торговли, конкурсов  и акционов,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 администрации Пуче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1811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9.3pt" to="113.3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г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-имущественны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й, торговли, конкур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укци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роект Устава Муниципального учреждения «</w:t>
            </w:r>
            <w:r>
              <w:rPr/>
              <w:t>Многофункциональный центр предоставления государственных и муниципальных услуг в Пучежском муниципальн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2.201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остав имущества, передаваемого в оперативное управление Муниципальному учреждению «</w:t>
            </w:r>
            <w:r>
              <w:rPr/>
              <w:t>Многофункциональный центр предоставления государственных и муниципальных услуг в Пучежском муниципальн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.03.201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договора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3.201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егистрация  учреждения в Межрайонной ИФНС России №7 по Ивановской области в установленном действующим законодательством поряд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3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ФЦ»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etaNormalLF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A61E64A192F6076FE445A93BE4BFCFE572E94EDDDB5B5CCBA3ABDEDAD206AEz14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00:00Z</dcterms:created>
  <dc:creator>Admin</dc:creator>
  <dc:description/>
  <cp:keywords/>
  <dc:language>en-US</dc:language>
  <cp:lastModifiedBy>Надежда</cp:lastModifiedBy>
  <cp:lastPrinted>2014-02-25T11:03:00Z</cp:lastPrinted>
  <dcterms:modified xsi:type="dcterms:W3CDTF">2014-02-28T06:20:00Z</dcterms:modified>
  <cp:revision>45</cp:revision>
  <dc:subject/>
  <dc:title/>
</cp:coreProperties>
</file>