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4.02.2014                                                                                     № 3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Лауреат районной премии «Женщина года» Сивовой Людмиле Алексеевне – учителю  географии и химии МБОУ Затеихинской средней общеобразовательной школы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4-02-24T16:32:00Z</cp:lastPrinted>
  <dcterms:modified xsi:type="dcterms:W3CDTF">2014-02-24T12:33:00Z</dcterms:modified>
  <cp:revision>43</cp:revision>
  <dc:subject/>
  <dc:title>Российская Федерация</dc:title>
</cp:coreProperties>
</file>