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.02.2014                                                                                     №3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Межмуниципального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ВД РФ «Пучежский» за 2013год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о деятельности Межмуниципального отде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Д РФ «Пучежский»  за 2013год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 Пучежского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тчет о деятельности Межмуниципального отдела МВД РФ «Пучежский» начальника Межмуниципального отдела Ю.В.Кудрявцева за 2013год принять к сведению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Опубликовать отчет о деятельности Межмуниципального отдела МВД РФ «Пучежский» за 2013год в Правовом вестнике Пучежского муниципальн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Н.Ф. Ерш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чет о результатах деятельности начальника Межмуниципального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отдела МВД РФ «Пучежский» за 2013год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брый День уважаемые депутат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им из приоритетных направлений Межмуниципального отдела  является защита и спокойствие граждан. Несмотря на то, что уровень преступности снизился на 16,2%, остаются проблемные вопросы, которым уделяется особое  внимание – совершение преступлений и административных правонарушений на улице и в общественных местах; совершение  преступлений лицами, ранее судимыми и ранее совершавшими преступления, а также в состоянии алкогольного опьян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МО МВД России «Пучежский»  рассмотрено  63 обращения граждан о происшествиях на территории района. Ко мне лично на прием обратилось 26 граждан по различным вопросам. По все обращениям граждан были приняты законные решения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3 года прослеживается снижение преступности. Всего зарегистрировано 347 преступлений, что на 16,2% ниже аналогичного периода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скрываемость преступлений составила 78,7%. Раскрываемость преступлений относящихся к  категории тяжких и особо тяжких составила 90,3%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масса преступлений остается – кража чужого имущества. В процентном соотношении таких преступлений совершено 21,3%. Преступления такие как, изнасилование, и вымогательство на территории района не совершались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оводимой работе удалось снизить уличную преступность на 3,2%, а также преступность  среди несовершеннолетних  с 11 до 5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м отделом на протяжении 12 месяцев 2013г. проводились мероприятия, направленные на стабилизацию криминогенной обстановки, как в городе, так и в районе.  С целью профилактики, предупреждения и пресечения преступлений, и правонарушений, Межмуниципальным отделом на территории Пучежского муниципального района проводилось более 50 оперативно-профилактических мероприятий, в т.ч. с привлечением дополнительных сил из числа сотрудников блока КП, организовано взаимодействие с Пучежской редакцией, проводились мероприятия по воссозданию института социальной профилактики и вовлечение общественности в пресечение правонарушений и преступ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отдела строится также в тесном взаимодействии с администрацией района и администрациями поселений.  Благодаря данной работе, выделены денежные средства для обеспечения правопорядка. Установлено рабочее взаимодействие с руководителями предприятий, учреждений города и района.  В рамках программы АПК «Безопасный город» выделены денежные средства из бюджета городского поселения и бюджета муниципального района для приобретения и установки видеокамер наружного наблюдения. В местах массового пребывания граждан, установлено шесть  видеокамер наружного наблюдения, с выводом видеосигнала в дежурную часть органов внутренних дел для отслеживания оперативной обстановки. Также на 2014-2015г.г. в рамках АПК «Безопасный город» заложены  денежные средства в размере 600,0 руб. на установку четырех видеокамер наружного наблюдения.    Создана и профинансирована деятельность общественных формирований правоохранительной направл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а территории Пучежского муниципального района проводились отчеты участковых уполномоченных полиции   перед населением административных участков. Тем самым показывая открытость, возможность оценить свою работу за отчетный период, выслушать критику и принять меры по обеспечению безопасности гражд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оценки деятельности – доверие граждан. Нами проводится работа, по «сближению» с населением. В отделе действует «горячая» ли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проведенных мероприятий анализировалась информация по недостаткам в работе Межмуниципального отдела. Проведенный  комплексный анализ изучения общественного мнения об уровне безопасности личности и качестве деятельности МО МВД РФ «Пучежский» показал, что 62,6% из опрошенных жителей района положительно оценивает работу отдела. За 12 месяцев 2013г. критических публикаций в районной газете «Пучежские вести» по оперативно-служебной деятельности отдела не печатало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дминистративный надзор, за лицами, освобожденными из мест лишения свободы, играет ключевую роль в профилактике правонарушений, совершаемых ранее судимыми лицами, так как после освобождения часть из них </w:t>
      </w:r>
      <w:r>
        <w:rPr>
          <w:b/>
          <w:sz w:val="28"/>
          <w:szCs w:val="28"/>
        </w:rPr>
        <w:t>продолж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сти антиобщественный образ жизни и реально создает высокую степень опасности для общ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Учитывая особую значимость проблем, сотрудниками полиции проводились мероприятия, направленные на оздоровление криминальной обстановки. </w:t>
      </w:r>
      <w:r>
        <w:rPr>
          <w:rFonts w:cs="Courier New"/>
          <w:i/>
          <w:color w:val="000000"/>
          <w:sz w:val="28"/>
          <w:szCs w:val="28"/>
        </w:rPr>
        <w:t xml:space="preserve">(Отработки жилого сектора, места возможной концентрации определенной категории лиц, профилактические беседы  и конечно рейдовые мероприятия, направленные на упреждение преступности.) </w:t>
      </w:r>
    </w:p>
    <w:p>
      <w:pPr>
        <w:pStyle w:val="Normal"/>
        <w:spacing w:lineRule="auto" w:line="360"/>
        <w:ind w:right="6" w:firstLine="684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На территории дислокации межмуниципального отдела ежеквартально проводились дни единой профилактики с лицами, условно осужденными  с участием представителей правоохранительных органов, УИИ, ЦЗН, с работниками органов социальной защиты населения и органа опеки и попечительства. </w:t>
      </w:r>
      <w:r>
        <w:rPr>
          <w:sz w:val="28"/>
          <w:szCs w:val="28"/>
        </w:rPr>
        <w:t xml:space="preserve">Проводились мероприятия, направленные на устранение негативных обстоятельств социального характера, социальной адаптации лиц, освобожденных из мест лишения свободы и прибывающих для проживания на территории </w:t>
      </w:r>
      <w:r>
        <w:rPr>
          <w:rFonts w:cs="Courier New"/>
          <w:color w:val="000000"/>
          <w:sz w:val="28"/>
          <w:szCs w:val="28"/>
        </w:rPr>
        <w:t>района (непосредственно сотрудниками УУП оказана помощь: в трудоустройстве – 70 лицам, в направлении на лечение – 1, в получении жилья – 6, в получении документов – 1. Всего в государственные органы исполнительной власти направлено-12 информаций об оказании социальной и иной помощи лицам, освободившихся из мест лишения свободы. Так же в</w:t>
      </w:r>
      <w:r>
        <w:rPr>
          <w:sz w:val="28"/>
          <w:szCs w:val="28"/>
        </w:rPr>
        <w:t xml:space="preserve"> течение 2013г. на территории обслуживания  проводились оперативно-профилактические мероприятия, направленные на выявление и пресечение преступлений, в результате которых было выявлено 148 граждан, причастных к совершению преступлений. Из них ранее совершавших преступления- 86 граждан (аппг-109). Удельный вес преступлений, совершенных данной категорией лиц, составил в целом -47,3% (аппг -66,1%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цифры свидетельствуют о том, что граждане не намерены вставать на путь исправления, и продолжают совершать как преступления, так и правонарушения.  (Основная масса лиц, совершивших преступления - без постоянного источника дохода-108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важным вопросом послужила подростковая преступность. Хоть анализ подростковой преступности по итогам двенадцати  месяцев показывает снижение криминогенной активности среди несовершеннолетних, тем не менее, подростками на территории района совершаются преступления (5). С целью совершенствования индивидуально-профилактической работы за несовершеннолетними «особой категории» закреплены шефы-наставники из числа полицейских, которые проводят индивидуальную воспитательную работу со своими подшефными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12 месяцев составлено 14 протоколов на несовершеннолетних в ЦВСНП собрано 14 материалов, из которых семь подростков   помещены в   ЦВСНП и по 7 материалам отказано судом, на профилактический учёт в отделе по делам несовершеннолетних поставлено 38 подростков и 35 родителей, отрицательно влияющих на детей, поставлено на учет за ООД 17 несовершеннолетни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всех видов проводились лекции на различную тематику (230), особое внимание акцентировалось по недопущению  употребления спиртных напитков, наркотиков, совершения противоправных поступ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учежского муниципального района проводились мероприятия, направленные на профилактику детской безнадзорности и правонарушений подростков, в результате которых к административной ответственности привлечены 132 законных представителей несовершеннолетних, абсолютное большинство из них не занимаются детьми из-за злоупотребления алкогол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очень плохой показатель, который говорит о том, что родители самоустраняются от воспитания своих детей, забывают о том, что эта ответственность лежит, прежде всего, на них. Ни государство, ни общество не может дать ребёнку то, что он должен получить в семье. Необходимо всеми способами воздействовать на этих людей, заставлять их исполнять свой родительский дол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го снижения подростковой преступности кроме усиления контроля за неблагополучными семьями, следует развивать институт наставничества. Привлекать к работе с несовершеннолетними не только сотрудников полиции, но и представителей общественных организаций, занимающихся с детьми; усилить работу по правовой грамотности несовершеннолетних, формированию у подростков уважения к закону, правам и свободам окружающих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7:00Z</dcterms:created>
  <dc:creator>ООО МиАрт</dc:creator>
  <dc:description/>
  <cp:keywords/>
  <dc:language>en-US</dc:language>
  <cp:lastModifiedBy>Надежда</cp:lastModifiedBy>
  <cp:lastPrinted>2002-01-01T00:14:00Z</cp:lastPrinted>
  <dcterms:modified xsi:type="dcterms:W3CDTF">2014-02-26T11:51:00Z</dcterms:modified>
  <cp:revision>20</cp:revision>
  <dc:subject/>
  <dc:title>Российская Федерация</dc:title>
</cp:coreProperties>
</file>