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Втор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27.01.2014                                                                 № 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 внесении дополнений в решение Совета Пучежского муниципального района от 23.12.2013  № 311  «Об утверждении плана приватизации имущества, находящегося в собственности Пучежского муниципального района,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          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формирования, управления и распоряжения муниципальным имуществом», утвержденным решением Пучежского районного Совета депутатов № 24 от 27.12.2001г., Уставом Пучежского муниципального района Иванов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Дополнить  </w:t>
      </w:r>
      <w:r>
        <w:rPr>
          <w:sz w:val="28"/>
          <w:szCs w:val="28"/>
        </w:rPr>
        <w:t>план приватизации имущества, находящегося в собственности Пучежского  района на  2014 года пунктом 6 следующего содержания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50"/>
        <w:gridCol w:w="1128"/>
        <w:gridCol w:w="1286"/>
        <w:gridCol w:w="1200"/>
        <w:gridCol w:w="1234"/>
        <w:gridCol w:w="1104"/>
        <w:gridCol w:w="1224"/>
        <w:gridCol w:w="1176"/>
        <w:gridCol w:w="998"/>
      </w:tblGrid>
      <w:tr>
        <w:trPr>
          <w:trHeight w:val="7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едприятия (имущества) и его местонахождение </w:t>
            </w:r>
          </w:p>
          <w:p>
            <w:pPr>
              <w:pStyle w:val="Normal"/>
              <w:spacing w:lineRule="exact" w:line="240"/>
              <w:ind w:hanging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ого предложен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 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еличина повышения цены </w:t>
            </w:r>
            <w:r>
              <w:rPr>
                <w:sz w:val="18"/>
                <w:szCs w:val="18"/>
              </w:rPr>
              <w:t xml:space="preserve">«Шаг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Аукци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еличина снижения начальной цены </w:t>
            </w:r>
            <w:r>
              <w:rPr>
                <w:sz w:val="18"/>
                <w:szCs w:val="18"/>
              </w:rPr>
              <w:t>(шаг пониж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более 10%  цены первоначального предлож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ц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ложения (цена отсечения) (50% начальной цены несостоявшегося аукцион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и сроки платежа за приобретенное имущество</w:t>
            </w:r>
          </w:p>
        </w:tc>
      </w:tr>
      <w:tr>
        <w:trPr>
          <w:trHeight w:val="1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Проектно-сметная документация на межпоселковый газопровод, расположенный на территории Пучеж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е  стро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ьства, архите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туры, ЖКХ и экологии  администрации Пучежс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ектно-сметная документация на «Межпоселковый газопровод г.Пучеж-д.Дроздиха Иванов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цена несостоявшегося аукци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50% шага пони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% начальн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ы несостоявшегося аукцио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езналичная форма расчетов; единовременный платеж в течение 20 дней с даты заключения договора купли-продажи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Глава 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Н.Ф. Ер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9:00Z</dcterms:created>
  <dc:creator>User5</dc:creator>
  <dc:description/>
  <cp:keywords/>
  <dc:language>en-US</dc:language>
  <cp:lastModifiedBy>Надежда</cp:lastModifiedBy>
  <cp:lastPrinted>2014-01-30T17:36:00Z</cp:lastPrinted>
  <dcterms:modified xsi:type="dcterms:W3CDTF">2014-02-03T06:09:00Z</dcterms:modified>
  <cp:revision>97</cp:revision>
  <dc:subject/>
  <dc:title>ПУЧЕЖСКИЙ РАЙОННЫЙ СОВЕТ ДЕПУТАТОВ   </dc:title>
</cp:coreProperties>
</file>