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7. 01. 201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19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Совета Пучежского муниципального района Солдатовой Н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комиссии по социальной политике, законности 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градить Почетной грамотой Совета Пучеж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датову Наталью Анатольевну</w:t>
      </w:r>
      <w:r>
        <w:rPr>
          <w:sz w:val="28"/>
          <w:szCs w:val="28"/>
        </w:rPr>
        <w:t xml:space="preserve"> – заведующую фельдшерско-акушерским пунктом с.Мортки,  депутата Совета Пучежского муниципального района за  добросовестный и высокопрофессиональный труд в системе здравоохранения, за активное участие в решении вопросов местного самоуправления и в связи с 55-летием со дня рождения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01-28T10:13:00Z</cp:lastPrinted>
  <dcterms:modified xsi:type="dcterms:W3CDTF">2014-01-28T06:15:00Z</dcterms:modified>
  <cp:revision>22</cp:revision>
  <dc:subject/>
  <dc:title>Совет депутатов Пучежского муниципального района</dc:title>
</cp:coreProperties>
</file>