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7.01.2014                                                                                     №31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отчета о результатах деятельности главы Пучежского муниципального района и главы администрации Пучежского муниципального района за 2013год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2003г. №131-ФЗ «Об общих принципах организации местного самоуправления в Российской Федерации» и Устава Пучежского муниципального район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овет  Пучежского муниципального района РЕШИЛ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значить проведение  отчета  о результатах деятельности главы Пучежского муниципального района и главы администрации Пучежского муниципального района  за 2013год – 27марта 2014год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Реш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униципального района                                                         Н.Ф. Ершов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ООО МиАрт</dc:creator>
  <dc:description/>
  <cp:keywords/>
  <dc:language>en-US</dc:language>
  <cp:lastModifiedBy>Надежда</cp:lastModifiedBy>
  <cp:lastPrinted>2014-01-28T10:10:00Z</cp:lastPrinted>
  <dcterms:modified xsi:type="dcterms:W3CDTF">2014-01-28T06:11:00Z</dcterms:modified>
  <cp:revision>35</cp:revision>
  <dc:subject/>
  <dc:title>Российская Федерация</dc:title>
</cp:coreProperties>
</file>