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42900</wp:posOffset>
            </wp:positionV>
            <wp:extent cx="542925" cy="685800"/>
            <wp:effectExtent l="0" t="0" r="0" b="0"/>
            <wp:wrapNone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2014                                                          №3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. Пучеж 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и Перечня должностей муниципальной службы, после увольнения с которых бывшие муниципальные служащие имеют право замещать должности в коммерческих и некоммерчески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06.10.2003г. №131-ФЗ «Об общих принципах организации местного самоуправления в Российской Федерации», от 02.03.2007г. №25–ФЗ «О муниципальной службе Российской Федерации», от 25.12.2008г. №273-ФЗ «О противодействии коррупции», законом Ивановской области от 23.06.2008г. №72–ОЗ «О муниципальной службе в Ивановской области», с </w:t>
      </w:r>
      <w:r>
        <w:rPr>
          <w:spacing w:val="-3"/>
          <w:sz w:val="28"/>
          <w:szCs w:val="28"/>
        </w:rPr>
        <w:t>Уставом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уведомления о замещении бывшим муниципальным служащим должностей в коммерческих и некоммерческих организациях в течение двух лет после увольнения с муниципальной службы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лжностей муниципальной службы, в течение двух лет после увольнения с которых бывшие муниципальные служащие имею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публик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Н.Ф. Ерш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чеж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7.01.2014             N316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о замещении бывшим муниципальным служащим должностей в коммерческих и некоммерческих организациях в течение двух лет после увольнения с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и законами № 273-ФЗ от 25.12.2008 "О противодействии коррупции", № 25-ФЗ от 02.03.2007 "О муниципальной службе в Российской Федерации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действующим законодательством гражданин, замещавший должности муниципальной службы в администрации Пучежского муниципального района, перечень которых установлен настоящим Порядком (приложение N 2), в течение 2 лет после увольнения с муниципальной служб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данны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, порядок работы которой и состав определяются нормативным правовым актом администрации Пуче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 при заключении трудового договора и (или) гражданско-правовых договоров сообщать представителю нанимателя (работодателю) сведения о последнем месте своей муниципальной службы с соблюдением законодательства о государственной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ботодатель при заключении трудового договора и (или) гражданско-правового договора с гражданином, замещавшим должность муниципальной службы согласно Перечню, в течение двух лет после его увольнения с муниципальной службы обязан в 10-дневный срок сообщать о заключении такого договора работодателю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соблюдение вышеуказанных требований влечет прекращение трудового договора, заключенного с бывшим муниципальным служащим, и ответственность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чеж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От 27.01.2014             N316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муниципальной службы, в течение двух лет пос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льнения с которых бывшие муниципальные служащие имею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администрации Пучежского муниципального района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шая должн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района, назначаемый по контракт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Заместитель главы администрации муниципального район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ая должн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отдела, комитета, управления органа местного самоуправления со статусом юридического лиц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ий отделом по управлению имущество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ий отделом по земельным отношения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ческого развития, торговли, конкурсов, аукцион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51:00Z</dcterms:created>
  <dc:creator>SysAdmin</dc:creator>
  <dc:description/>
  <cp:keywords/>
  <dc:language>en-US</dc:language>
  <cp:lastModifiedBy>Надежда</cp:lastModifiedBy>
  <cp:lastPrinted>2014-01-20T09:24:00Z</cp:lastPrinted>
  <dcterms:modified xsi:type="dcterms:W3CDTF">2014-01-27T12:51:00Z</dcterms:modified>
  <cp:revision>32</cp:revision>
  <dc:subject/>
  <dc:title>Совет депутатов Пучежского муниципального района</dc:title>
</cp:coreProperties>
</file>