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7.01.20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5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13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4-01-28T10:08:00Z</cp:lastPrinted>
  <dcterms:modified xsi:type="dcterms:W3CDTF">2014-01-28T06:09:00Z</dcterms:modified>
  <cp:revision>57</cp:revision>
  <dc:subject/>
  <dc:title>Совет депутатов Пучежского муниципального района</dc:title>
</cp:coreProperties>
</file>