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Совет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от  27.06.2011                                                      № 111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г. Пучеж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Иван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схемы размещения нестационарных торговых объектов на территор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целях упорядочения размещения нестационарных торговых объектов на территории Пучежского муниципального района и в соответствии с Федеральным законом от 06.10.2003г. №131-ФЗ «Об общих принципах организации местного самоуправления в Российской Федерации»»,  Федеральным законом от 28.12.2009 № 381-ФЗ «Об основах государственного регулирования торговой деятельности в Российской Федерации», приказа департамента экономического развития и торговли Ивановской области от 18 февраля 2011г. № 13-п (в редакции приказа департамента экономического развития и торговли Ивановской области от 10. 03.2011 № 17-П)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Уставом 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хему на размещение нестационарных торговых объектов на территории Пучежского муниципального район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Правовом вестнике Пучежского муниципального района  и разместить его на официальном сайт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Н.Ф. Ершов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  к решению Совета  </w:t>
      </w:r>
    </w:p>
    <w:p>
      <w:pPr>
        <w:pStyle w:val="Normal"/>
        <w:tabs>
          <w:tab w:val="clear" w:pos="708"/>
          <w:tab w:val="left" w:pos="1695" w:leader="none"/>
          <w:tab w:val="left" w:pos="5910" w:leader="none"/>
          <w:tab w:val="right" w:pos="9354" w:leader="none"/>
        </w:tabs>
        <w:rPr/>
      </w:pPr>
      <w:r>
        <w:rPr/>
        <w:tab/>
        <w:t xml:space="preserve">                                                                Пучежского муниципального района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от 27 .06.2011г.   № 111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4"/>
        <w:gridCol w:w="1956"/>
        <w:gridCol w:w="12"/>
        <w:gridCol w:w="1788"/>
        <w:gridCol w:w="18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здания, строения, сооружения каждого места размещения нестационарного торгового объек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реализуемых  товаров (продовольственные, непродовольственны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учеж, Летний пар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 д.1</w:t>
            </w:r>
          </w:p>
          <w:p>
            <w:pPr>
              <w:pStyle w:val="Normal"/>
              <w:jc w:val="both"/>
              <w:rPr/>
            </w:pPr>
            <w:r>
              <w:rPr/>
              <w:t>Место массового отдыха у вод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Июнь-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jc w:val="both"/>
              <w:rPr/>
            </w:pPr>
            <w:r>
              <w:rPr/>
              <w:t>ул. Островского,</w:t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марки выходного дн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 единиц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стровского, </w:t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марки выходного дн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стровского, </w:t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>ярмарки выходного д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стровского, </w:t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>ярмарки выходного д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.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уче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стровского, </w:t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rPr/>
            </w:pPr>
            <w:r>
              <w:rPr/>
              <w:t>ярмарки выходного д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</w:t>
            </w:r>
          </w:p>
          <w:p>
            <w:pPr>
              <w:pStyle w:val="Normal"/>
              <w:jc w:val="both"/>
              <w:rPr/>
            </w:pPr>
            <w:r>
              <w:rPr/>
              <w:t>(2 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ощ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ру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хчевых  культу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учеж, Летний пар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ое кафе «Ласточка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учеж, Летний пар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ое каф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лья – Высоков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у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рб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й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Даньш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ебуч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уч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ор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пере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усты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ло Больш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ив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и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Федо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мелева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б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тков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с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кова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рва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р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ь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от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нц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ятница-Высо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ду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ы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шки Боль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естья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уговое Больш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о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Ябл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ихин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уд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ежебо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усты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br w:type="page"/>
      </w: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6:00Z</dcterms:created>
  <dc:creator>karpov</dc:creator>
  <dc:description/>
  <cp:keywords/>
  <dc:language>en-US</dc:language>
  <cp:lastModifiedBy>Надежда</cp:lastModifiedBy>
  <cp:lastPrinted>2002-01-01T02:13:00Z</cp:lastPrinted>
  <dcterms:modified xsi:type="dcterms:W3CDTF">2001-12-31T21:01:00Z</dcterms:modified>
  <cp:revision>16</cp:revision>
  <dc:subject/>
  <dc:title/>
</cp:coreProperties>
</file>