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134" w:hRule="atLeast"/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0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т 27.12.2023г.                                                                       № 194-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администрац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</w:t>
      </w:r>
    </w:p>
    <w:p>
      <w:pPr>
        <w:pStyle w:val="Heading1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лан основных мероприятий администрации Пучежского муниципального район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утвердить (прилагается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Заместителям главы администрации района, руководителям отделов обеспечить выполнение намеченных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учежского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И.Н. Шип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распоря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учежского муниципального района от  27.12.2023г.  №  194 - 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Пуче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"/>
        <w:gridCol w:w="5408"/>
        <w:gridCol w:w="1559"/>
        <w:gridCol w:w="131"/>
        <w:gridCol w:w="1950"/>
      </w:tblGrid>
      <w:tr>
        <w:trPr/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роведение</w:t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чеба кад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главами поселений Пучеж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ежемесячн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должностными лицами сельских поселений, 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-ежемесячн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по вопросу готовности к весенне-полев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чк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заседаний комисс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совета по образова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обеспечению устойчивого развития экономики и социальной стабильности в Пучежском муниципальн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 заседание межведомственной комиссии по профилактике правонарушений и антинарко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балансовых комиссий по итогам работы муниципальных унитарных предприятий района за 2023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галова С.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Пучежского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ронированию граждан пребывающих в запас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лиц и индивидуальных предпринимателей на строительство, реконструкцию и перепрофилирование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единой комиссии по размещению муниципальных заказ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вопросов организации жилищного строительства, обеспечению ввода жилья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рассмотрению заявлений от юридических и физических лиц по выбору земельных участков и их предост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организации продажи муниципального имущества в соответствии с прогнозным планом приватизации н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межведомственной комиссии по охране труда  Пучежского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>
          <w:trHeight w:val="841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веде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йонного конкурса на лучшее праздничное оформление объектов потребительского рынка к Новому 2022 году и Рождеству Хрис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</w:tr>
      <w:tr>
        <w:trPr>
          <w:trHeight w:val="5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оинами-афганцами «О той необъявленной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акции «Я -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оборонно-массовой, военно-спортивной и гражданско-патрио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ина Е.К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атриотически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ые ма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учежская ры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русской зи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вова Л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Международному женскому дню 8 марта. </w:t>
            </w:r>
            <w:r>
              <w:rPr>
                <w:color w:val="000000"/>
                <w:sz w:val="24"/>
                <w:szCs w:val="24"/>
              </w:rPr>
              <w:t>Вручение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мии «Женщи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филактические мероприятия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илова Т.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работников бытового обслуживания населения и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Н.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осударственные и профессиональные празд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материалов в газет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рокуратур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а О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ова Ю.В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 – интернацион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.А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Т.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национальной гвардии (Росгвар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 Д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8" w:gutter="0" w:header="0" w:top="520" w:footer="0" w:bottom="71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Kornelia;Times New Roman" w:hAnsi="AGKornelia;Times New Roman" w:cs="AGKornelia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6:00Z</dcterms:created>
  <dc:creator>Пользователь</dc:creator>
  <dc:description/>
  <cp:keywords/>
  <dc:language>en-US</dc:language>
  <cp:lastModifiedBy>ЗадворноваЮВ</cp:lastModifiedBy>
  <cp:lastPrinted>2023-12-29T13:12:00Z</cp:lastPrinted>
  <dcterms:modified xsi:type="dcterms:W3CDTF">2024-01-02T08:30:00Z</dcterms:modified>
  <cp:revision>58</cp:revision>
  <dc:subject/>
  <dc:title> </dc:title>
</cp:coreProperties>
</file>