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>
          <w:trHeight w:val="1134" w:hRule="atLeast"/>
          <w:cantSplit w:val="true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20"/>
                <w:sz w:val="32"/>
                <w:u w:val="single"/>
              </w:rPr>
            </w:pPr>
            <w:r>
              <w:rPr>
                <w:b/>
                <w:spacing w:val="20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 29.09.2022                                                           № 172  -р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>на 4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Утвердить план основных мероприятий администрации Пучежского муниципального района на 4 квартал 2022 года (прилагается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структурных подразделений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</w:t>
        <w:tab/>
        <w:t xml:space="preserve">                                 И.Н.Шипков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27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911" w:hRule="atLeast"/>
        </w:trPr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чежского муниципального      района от 29.09.2022  №  172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4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24"/>
        <w:gridCol w:w="5640"/>
        <w:gridCol w:w="24"/>
        <w:gridCol w:w="1824"/>
        <w:gridCol w:w="24"/>
        <w:gridCol w:w="168"/>
        <w:gridCol w:w="16"/>
        <w:gridCol w:w="8"/>
        <w:gridCol w:w="1968"/>
        <w:gridCol w:w="1848"/>
      </w:tblGrid>
      <w:tr>
        <w:trPr/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образовательных учреждений район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Пучежского районного звена ТП РСЧС по выполнению мероприятий гражданской обороны в 2020 году и постановке задач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бухгалтерским аппаратом структурных подразделений администрации района, учреждений, администраций сельских поселений по подведению итогов работы и подготовки отчёта з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.11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го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юджетным проектировкам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йонного Совета по физкультур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обеспечению своевременности и полноты поступлений обязательных платежей в бюджеты всех уровней и внебюджетные фо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хране труд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антинаркотическ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рёхсторонней комиссии по 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гин А.Е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мографической политик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ординации действий по обеспечению законного оборота древес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рганизации продажи муниципального имущества, в том числе земельных участков, и прав на н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учителя (в учреждениях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священное  «Дню работников сельского хозяй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фестиваля искусств «Дни российской культур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-05.1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профилактические мероприятия  «Внимание, родит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программа, посвященная Дню народного един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Всероссийского Д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ой помощи дет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антинаркотическая акция «Здоровое поколение – будущее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мат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е слово мам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  <w:p>
            <w:pPr>
              <w:pStyle w:val="Normal"/>
              <w:ind w:left="-252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профилактическая операция «Лиде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дагогических и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овогодни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осударственные и профессиональные празд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дорож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автомобильного транспор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службы вневедомственной охраны 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дебного приста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карычева О.В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отрудников МВД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бер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ь работника налоговых органов Россий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анковского работни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органов ЗАГСа 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нерге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колов М.Н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;Times New Roman" w:hAnsi="AGKornelia;Times New Roman" w:cs="AGKornelia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Пользователь</dc:creator>
  <dc:description/>
  <cp:keywords/>
  <dc:language>en-US</dc:language>
  <cp:lastModifiedBy>Пользователь</cp:lastModifiedBy>
  <cp:lastPrinted>2022-10-03T08:11:00Z</cp:lastPrinted>
  <dcterms:modified xsi:type="dcterms:W3CDTF">2022-10-05T07:56:00Z</dcterms:modified>
  <cp:revision>36</cp:revision>
  <dc:subject/>
  <dc:title> </dc:title>
</cp:coreProperties>
</file>