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712"/>
      </w:tblGrid>
      <w:tr>
        <w:trPr>
          <w:trHeight w:val="380" w:hRule="atLeast"/>
        </w:trPr>
        <w:tc>
          <w:tcPr>
            <w:tcW w:w="9567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17.03.2022                       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42-р</w:t>
            </w:r>
          </w:p>
        </w:tc>
      </w:tr>
      <w:tr>
        <w:trPr>
          <w:trHeight w:val="80" w:hRule="atLeast"/>
        </w:trPr>
        <w:tc>
          <w:tcPr>
            <w:tcW w:w="9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я администрации 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ежского муниципального района </w:t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 июля 2020г.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татьей 17.1 Федерального закона от 06.10.2003г.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>Внести в распоряжение администрации Пучежского муниципального района Ивановской области от 13.12.2021г. № 194-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color w:val="000000"/>
          <w:sz w:val="28"/>
          <w:szCs w:val="28"/>
        </w:rPr>
        <w:t xml:space="preserve">в Пучежском городском поселении Пучежского района Ивановской области </w:t>
      </w:r>
      <w:r>
        <w:rPr>
          <w:sz w:val="28"/>
          <w:szCs w:val="28"/>
          <w:lang w:eastAsia="ru-RU"/>
        </w:rPr>
        <w:t>на 2022 год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Мероприятие 2 </w:t>
      </w:r>
      <w:r>
        <w:rPr>
          <w:sz w:val="28"/>
          <w:szCs w:val="28"/>
        </w:rPr>
        <w:t>Перечня профилактических мероприятий</w:t>
      </w:r>
      <w:r>
        <w:rPr>
          <w:bCs/>
          <w:sz w:val="28"/>
          <w:szCs w:val="28"/>
        </w:rPr>
        <w:t xml:space="preserve">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, по следующим вопросам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 о виде контроля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запросу в форме устных и письменных разъяс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жилищно-коммунального хозяйства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профилактических мероприятий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граммы дополнить мероприятием 3 следующего содержания:</w:t>
      </w:r>
    </w:p>
    <w:p>
      <w:pPr>
        <w:pStyle w:val="TextBodyIndent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контрольным (надзорным) органом правоприменительной практики путем подготовки и размещения доклада, содержащего результаты обобщения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, не позднее 1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 – коммунального хозяйст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нести в распоряжение администрации Пучежского муниципального района Ивановской области от 13.12.2021г. № 195-р </w:t>
      </w:r>
      <w:r>
        <w:rPr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Пучежского городского поселения Пучежского муниципального района Ивановской области на 2022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2.1. Пункт 1.3 раздела 1 Программы изложить в следующей редак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.3. Ответственным за осуществление муниципального жилищного контроля, а также реализацию профилактических мероприятий настоящей Программы является Управление жилищно-коммунального хозяйства  администрации Пучежского муниципального района Ивановской области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2. В Плане мероприятий по профилактике нарушений жилищного законодательства на 2022 год раздела 3 Программы в графе «Ответственный исполнитель» слова «Должностное лицо контрольного органа» заменить словами «У</w:t>
      </w:r>
      <w:r>
        <w:rPr>
          <w:sz w:val="28"/>
          <w:szCs w:val="28"/>
        </w:rPr>
        <w:t xml:space="preserve">правление жилищно-коммунального хозяйства администрации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еречень профилактических мероприятий </w:t>
      </w:r>
      <w:r>
        <w:rPr>
          <w:bCs/>
          <w:sz w:val="28"/>
          <w:szCs w:val="28"/>
        </w:rPr>
        <w:t>раздела 3 Программы дополнить мероприятием 4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12"/>
        <w:gridCol w:w="1559"/>
        <w:gridCol w:w="1985"/>
        <w:gridCol w:w="24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контрольным (надзорным) органом правоприменительной практики путем подготовки и размещения доклада, содержащего результаты обобщения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ежегодно, не позднее 15 марта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я обязательных треб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администрации Пучежского муниципального района</w:t>
            </w:r>
          </w:p>
        </w:tc>
      </w:tr>
    </w:tbl>
    <w:p>
      <w:pPr>
        <w:pStyle w:val="TextBodyIndent"/>
        <w:ind w:left="114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распоряжение администрации Пучежского муниципального района Ивановской области от 13.12.2021г. № 196-р 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color w:val="000000"/>
          <w:sz w:val="28"/>
          <w:szCs w:val="28"/>
        </w:rPr>
        <w:t xml:space="preserve">в Пучежском муниципальном районе Ивановской области </w:t>
      </w:r>
      <w:r>
        <w:rPr>
          <w:sz w:val="28"/>
          <w:szCs w:val="28"/>
          <w:lang w:eastAsia="ru-RU"/>
        </w:rPr>
        <w:t xml:space="preserve">на 2022 год» 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>далее – Программа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Мероприятие 2 </w:t>
      </w:r>
      <w:r>
        <w:rPr>
          <w:sz w:val="28"/>
          <w:szCs w:val="28"/>
        </w:rPr>
        <w:t xml:space="preserve">Перечня профилактических мероприятий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                         Программы изложить в следующей редакци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, по следующим вопросам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 о виде контроля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запросу в форме устных и письменных разъяс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жилищно-коммунального хозяй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еречень профилактических мероприятий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граммы дополнить мероприятием 3 следующего содержания:</w:t>
      </w:r>
    </w:p>
    <w:p>
      <w:pPr>
        <w:pStyle w:val="TextBodyIndent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контрольным (надзорным) органом правоприменительной практики путем подготовки и размещения доклада, содержащего результаты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, не позднее 1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 – коммунального хозяйств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Пучежского муниципального района.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8"/>
        </w:rPr>
        <w:t>первого заместителя главы администрации по экономическому развитию, строительству и ЖКХ И.В.Золот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" w:hAnsi="Liberation Serif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andex-sans;Times New Roman" w:hAnsi="yandex-sans;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5:00Z</dcterms:created>
  <dc:creator>User_OOC</dc:creator>
  <dc:description/>
  <cp:keywords/>
  <dc:language>en-US</dc:language>
  <cp:lastModifiedBy>Пользователь</cp:lastModifiedBy>
  <cp:lastPrinted>2022-02-21T11:03:00Z</cp:lastPrinted>
  <dcterms:modified xsi:type="dcterms:W3CDTF">2022-03-18T05:01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