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134" w:hRule="atLeast"/>
          <w:cantSplit w:val="true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9.12.2021                                         №  212 -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админист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</w:t>
      </w:r>
    </w:p>
    <w:p>
      <w:pPr>
        <w:pStyle w:val="Heading1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План основных мероприятий администрации Пучежского муниципального район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года утвердить (прилагается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Заместителям главы администрации района, руководителям отделов обеспечить выполнение намеченных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учежского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И.Н. Шип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распоряж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учежского муниципального района от 29.12.2021 № 212-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"/>
        <w:gridCol w:w="5408"/>
        <w:gridCol w:w="1559"/>
        <w:gridCol w:w="131"/>
        <w:gridCol w:w="1950"/>
      </w:tblGrid>
      <w:tr>
        <w:trPr/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роведение</w:t>
            </w:r>
          </w:p>
        </w:tc>
      </w:tr>
      <w:tr>
        <w:trPr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еб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занятия с главами поселений Пучежского муниципального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ежемесячн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должностными лицами сельских поселений, 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понедельник-ежемесячн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по вопросу готовности к весенне-полев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заседаний комисс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по образовани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беспечению устойчивого развития экономики и социальной стабильности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по координации работы по профилактике преступности и правонарушений подростков и защите прав несовершеннолетних Пучежского муниципального райо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балансовых комиссий по итогам работы муниципальных унитарных предприятий района за 2021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нтинаркотической комиссии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галова С.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«круглого стола» с представителями малого бизнеса и органов государственной власти, расположенных на территории района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ронированию граждан пребывающих в запас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 В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лиц и индивидуальных предпринимателей на строительство, реконструкцию и перепрофилирование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единой комиссии по размещению муниципальных заказ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вопросов организации жилищного строительства, обеспечению ввода жилья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и физических лиц по выбору земельных участков и их предост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Н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организации продажи муниципального имущества в соответствии с прогнозным планом приватизации н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веде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йонного конкурса на лучшее праздничное оформление объектов потребительского рынка к Новому 2022 году и Рождеству Христ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1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оинами-афганцами «О той необъявленной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й акции «Я -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оборонно-массовой, военно-спортивной и гражданско-патриотическ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фестиваль народн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ные ма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2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учежская рыб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ва Н.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воды русской зи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ва Н.Т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Международному женскому дню 8 марта. </w:t>
            </w:r>
            <w:r>
              <w:rPr>
                <w:color w:val="000000"/>
                <w:sz w:val="24"/>
                <w:szCs w:val="24"/>
              </w:rPr>
              <w:t>Вручение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мии «Женщи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Дню работников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профилактические мероприятия «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ая программа, посвященная Дню работников бытового обслуживания населения и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осударственные и профессиональные празд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материалов в газету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прокуратур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Ю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воинов – интернационалис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аботников бытового обслуживания населения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национальной гвардии (Росгвар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8" w:gutter="0" w:header="0" w:top="520" w:footer="0" w:bottom="71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Kornelia;Times New Roman" w:hAnsi="AGKornelia;Times New Roman" w:cs="AGKornelia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6:00Z</dcterms:created>
  <dc:creator>Пользователь</dc:creator>
  <dc:description/>
  <cp:keywords/>
  <dc:language>en-US</dc:language>
  <cp:lastModifiedBy>ЗадворноваЮВ</cp:lastModifiedBy>
  <cp:lastPrinted>2021-12-24T09:00:00Z</cp:lastPrinted>
  <dcterms:modified xsi:type="dcterms:W3CDTF">2022-01-03T06:04:00Z</dcterms:modified>
  <cp:revision>43</cp:revision>
  <dc:subject/>
  <dc:title> </dc:title>
</cp:coreProperties>
</file>