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4"/>
      </w:tblGrid>
      <w:tr>
        <w:trPr>
          <w:trHeight w:val="1134" w:hRule="atLeast"/>
          <w:cantSplit w:val="true"/>
        </w:trPr>
        <w:tc>
          <w:tcPr>
            <w:tcW w:w="9714" w:type="dxa"/>
            <w:tcBorders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2" w:hRule="atLeast"/>
        </w:trPr>
        <w:tc>
          <w:tcPr>
            <w:tcW w:w="9714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вановской области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ПОРЯЖЕНИЕ</w:t>
            </w:r>
          </w:p>
        </w:tc>
      </w:tr>
      <w:tr>
        <w:trPr>
          <w:trHeight w:val="322" w:hRule="atLeast"/>
          <w:cantSplit w:val="true"/>
        </w:trPr>
        <w:tc>
          <w:tcPr>
            <w:tcW w:w="97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 22.12.2021                                                                                                       № 205-р</w:t>
            </w:r>
          </w:p>
        </w:tc>
      </w:tr>
      <w:tr>
        <w:trPr>
          <w:trHeight w:val="207" w:hRule="atLeast"/>
        </w:trPr>
        <w:tc>
          <w:tcPr>
            <w:tcW w:w="971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здании комиссии по отбору проектов развития территории Пучежского городского поселения Пучежского муниципального района Ивановской области, основанных на местных инициативах, для участия в конкурсном отборе проектов развития территорий муниципальных образований Ивановской области, основанных на местных инициативах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6"/>
      <w:bookmarkEnd w:id="0"/>
      <w:r>
        <w:rPr>
          <w:rFonts w:cs="Times New Roman" w:ascii="Times New Roman" w:hAnsi="Times New Roman"/>
          <w:sz w:val="24"/>
          <w:szCs w:val="24"/>
        </w:rPr>
        <w:t>В соответствии с Федеральным законом от 06.10.2003г. № 131-ФЗ «Об общих принципах организации местного самоуправления», постановлением Правительства Ивановской области от 01.09.2017 № 337-п «Об утверждении государственной программы Ивановской области «Формирование современной городской среды», Постановлением Правительства Ивановской области от 13.03.2020 г. № 113-п «О поддержке проектов развития территорий муниципальных образований Ивановской области, основанных на местных инициативах (инициативных проектов), и о признании утратившим силу постановления Правительства Ивановской области от 05.06.2019 г. № 201-п «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»: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before="0" w:after="150"/>
        <w:ind w:hanging="0"/>
        <w:rPr>
          <w:rFonts w:ascii="Times New Roman" w:hAnsi="Times New Roman" w:cs="Times New Roman"/>
        </w:rPr>
      </w:pPr>
      <w:bookmarkStart w:id="1" w:name="sub_7"/>
      <w:r>
        <w:rPr>
          <w:rFonts w:cs="Times New Roman" w:ascii="Times New Roman" w:hAnsi="Times New Roman"/>
        </w:rPr>
        <w:t>1.Создать комиссию по отбору проектов развития территории Пучежского городского поселения Пучежского муниципального района Ивановской области, основанных на местных инициативах, для участия в конкурсном отборе проектов развития территорий муниципальных образований Ивановской области, основанных на местных инициативах (приложение №1).</w:t>
      </w:r>
    </w:p>
    <w:p>
      <w:pPr>
        <w:pStyle w:val="Normal"/>
        <w:spacing w:before="0" w:after="15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оекты развития территории Пучежского городского поселения Пучежского муниципального района Ивановской области, основанные на местных инициативах, принимаются секретарем комиссии по адресу : г.Пучеж, ул.Ленина, д.27 каб.219 ежедневно по будням с понедельника по четверг с 08.00 до 17.00, пятница с 08.00 до 15.45 с перерывом на обед с 12.00 до 13.00  и регистрируются  в период с  22.12.2021 г. по 14.01.2021 г.   </w:t>
      </w:r>
    </w:p>
    <w:p>
      <w:pPr>
        <w:pStyle w:val="Normal"/>
        <w:spacing w:before="0" w:after="15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иссия рассматривает все представленные проекты на предмет актуальности, социальной значимости, а также достоверности и полноты заявочной документации требованиям, изложенным в п.п. г, д, е, ж п.11 постановления Правительства Ивановской области от 13.03.2020 г. № 113-п «О поддержке проектов развития территорий муниципальных образований Ивановской области, основанных на местных инициативах (инициативных проектов), и о признании утратившим силу постановления Правительства Ивановской области от 05.06.2019 г. № 201-п «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».</w:t>
      </w:r>
    </w:p>
    <w:p>
      <w:pPr>
        <w:pStyle w:val="Normal"/>
        <w:spacing w:before="0" w:after="15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миссия проводит отбор проектов с соответствии с критериями оценки, изложенными в п.19 постановления Правительства Ивановской области от 13.03.2020 г. № 113-п «О поддержке проектов развития территорий муниципальных образований Ивановской области, основанных на местных инициативах (инициативных проектов), и о признании утратившим силу постановления Правительства Ивановской области от 05.06.2019 г. № 201-п «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».</w:t>
      </w:r>
    </w:p>
    <w:p>
      <w:pPr>
        <w:pStyle w:val="Normal"/>
        <w:spacing w:before="0" w:after="15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0"/>
        <w:ind w:hanging="0"/>
        <w:rPr>
          <w:rFonts w:ascii="Times New Roman" w:hAnsi="Times New Roman" w:cs="Times New Roman"/>
        </w:rPr>
      </w:pPr>
      <w:bookmarkStart w:id="2" w:name="sub_7"/>
      <w:r>
        <w:rPr>
          <w:rFonts w:cs="Times New Roman" w:ascii="Times New Roman" w:hAnsi="Times New Roman"/>
        </w:rPr>
        <w:t>5. По результатам рассмотрения проектов оформляется протокол с приложением перечня проектов (но не более 3-х проектов в соответствии с п. 16 постановления Правительства Ивановской области от 13.03.2020 г. № 113-п «О поддержке проектов развития территорий муниципальных образований Ивановской области, основанных на местных инициативах (инициативных проектов), и о признании утратившим силу постановления Правительства Ивановской области от 05.06.2019 г. № 201-п «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»), которые будут направлены на конкурсный отбор проектов развития территорий муниципальных образований Ивановской области, проводимый Департаментом внутренней политики Ивановской области.</w:t>
      </w:r>
      <w:bookmarkEnd w:id="2"/>
    </w:p>
    <w:p>
      <w:pPr>
        <w:pStyle w:val="Normal"/>
        <w:spacing w:before="0" w:after="15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Контроль за исполнением настоящего распоряжения возложить на заместителя главы администрации Пучежского муниципального района Ивановской области Бабанова С.Г. </w:t>
      </w:r>
    </w:p>
    <w:p>
      <w:pPr>
        <w:pStyle w:val="Normal"/>
        <w:spacing w:before="0" w:after="15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18"/>
      </w:tblGrid>
      <w:tr>
        <w:trPr>
          <w:trHeight w:val="426" w:hRule="atLeast"/>
        </w:trPr>
        <w:tc>
          <w:tcPr>
            <w:tcW w:w="4962" w:type="dxa"/>
            <w:tcBorders/>
          </w:tcPr>
          <w:p>
            <w:pPr>
              <w:pStyle w:val="Style8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Глава Пучежского </w:t>
            </w:r>
          </w:p>
          <w:p>
            <w:pPr>
              <w:pStyle w:val="Style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 района                   </w:t>
            </w:r>
          </w:p>
        </w:tc>
        <w:tc>
          <w:tcPr>
            <w:tcW w:w="4518" w:type="dxa"/>
            <w:tcBorders/>
          </w:tcPr>
          <w:p>
            <w:pPr>
              <w:pStyle w:val="Style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  <w:p>
            <w:pPr>
              <w:pStyle w:val="Style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И.Н.Шипков</w:t>
            </w:r>
          </w:p>
          <w:p>
            <w:pPr>
              <w:pStyle w:val="Style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80"/>
        <w:jc w:val="right"/>
        <w:rPr>
          <w:rFonts w:ascii="Times New Roman" w:hAnsi="Times New Roman" w:cs="Times New Roman"/>
        </w:rPr>
      </w:pPr>
      <w:bookmarkStart w:id="3" w:name="sub_6"/>
      <w:bookmarkEnd w:id="3"/>
      <w:r>
        <w:rPr>
          <w:rFonts w:cs="Times New Roman" w:ascii="Times New Roman" w:hAnsi="Times New Roman"/>
        </w:rPr>
        <w:t xml:space="preserve">Приложение №1  </w:t>
        <w:br/>
        <w:t>к распоряжению администрации</w:t>
        <w:br/>
        <w:t>Пучежского муниципального</w:t>
      </w:r>
    </w:p>
    <w:p>
      <w:pPr>
        <w:pStyle w:val="Style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 Ивановской области </w:t>
        <w:br/>
        <w:t>от 22.12.2021 № 205-р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иссии: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едседатель конкурсной комиссии: 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Шипков Игорь Николаевич – Глава Пучежского муниципального района Ивановской области;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кретарь конкурсной комиссии: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адворнова Юлия Вячеславовна -  начальник организационного управления администрации Пучежского муниципального района Ивановской области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нкурсной комиссии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олоткова Ирина Викторовна - первый заместитель главы администрации  по экономическому развитию, строительству и ЖКХ; 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банов Сергей Германович - заместитель главы администрации по организационной работе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галова Светлана Николаевна - начальник Финансового отдела администрации Пучежского муниципального района Ивановской област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ламова Елена Сергеевна – И.о.начальника Управления городского хозяйства и ЖКХ района администрации Пучежского муниципального района Ивановской област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лов Сергей Николаевич - начальник Управления строительства и архитектуры администрации Пучежского муниципального района Ивановской област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оплева Наталья Дмитриевна -  начальник отдела по земельным ресурсам и землепользования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 Ивановской области.  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2"/>
        <w:autoSpaceDE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2"/>
        <w:autoSpaceDE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drawing>
          <wp:inline distT="0" distB="0" distL="0" distR="0">
            <wp:extent cx="532130" cy="685800"/>
            <wp:effectExtent l="0" t="0" r="0" b="0"/>
            <wp:docPr id="2" name="Герб_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_ц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че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АРТОЧКА РАССЫ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928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НПА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Пучежского муниципального района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инятия НПА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.03.2020 г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НПА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п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НПА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рядка проведения в 2020 году муниципального этапа конкурсного отбора проектов развития территории Пучежского городского поселения Пучежского муниципального района Ивановской области, основанных на местных инициативах, для участия в конкурсном отборе проектов развития территорий муниципальных образований Ивановской области, основанных на местных инициатив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втор НПА </w:t>
            </w:r>
            <w:r>
              <w:rPr>
                <w:rFonts w:cs="Times New Roman" w:ascii="Times New Roman" w:hAnsi="Times New Roman"/>
              </w:rPr>
              <w:br/>
              <w:t>(структурное подразделение, сотрудник)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 администрации Пучежского муниципального района, Ю.В. Луш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АССЫ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383"/>
        <w:gridCol w:w="1537"/>
        <w:gridCol w:w="1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лу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управл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уратура район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И.В. Золотк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Г. Баба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Т. Лобан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 и ЖКХ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и архитек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земельным ресурсам и землепользован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10">
    <w:name w:val="s_1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Знак"/>
    <w:basedOn w:val="Style10"/>
    <w:qFormat/>
    <w:rPr>
      <w:rFonts w:ascii="Times New Roman" w:hAnsi="Times New Roman" w:cs="Times New Roman"/>
      <w:sz w:val="44"/>
    </w:rPr>
  </w:style>
  <w:style w:type="character" w:styleId="Style28">
    <w:name w:val="Основной текст с отступом Знак"/>
    <w:basedOn w:val="Style10"/>
    <w:qFormat/>
    <w:rPr>
      <w:rFonts w:ascii="Times New Roman" w:hAnsi="Times New Roman" w:cs="Times New Roman"/>
      <w:sz w:val="28"/>
    </w:rPr>
  </w:style>
  <w:style w:type="character" w:styleId="Style29">
    <w:name w:val="Нижний колонтитул Знак"/>
    <w:basedOn w:val="Style10"/>
    <w:qFormat/>
    <w:rPr>
      <w:rFonts w:ascii="Times New Roman" w:hAnsi="Times New Roman" w:cs="Times New Roman"/>
    </w:rPr>
  </w:style>
  <w:style w:type="character" w:styleId="Style30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3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32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9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7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33"/>
    <w:next w:val="Normal"/>
    <w:qFormat/>
    <w:pPr/>
    <w:rPr/>
  </w:style>
  <w:style w:type="paragraph" w:styleId="Style70">
    <w:name w:val="Примечание."/>
    <w:basedOn w:val="Style33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81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01:00Z</dcterms:created>
  <dc:creator>НПП "Гарант-Сервис"</dc:creator>
  <dc:description>Документ экспортирован из системы ГАРАНТ</dc:description>
  <cp:keywords/>
  <dc:language>en-US</dc:language>
  <cp:lastModifiedBy>ЗадворноваЮВ</cp:lastModifiedBy>
  <cp:lastPrinted>2021-12-28T14:31:00Z</cp:lastPrinted>
  <dcterms:modified xsi:type="dcterms:W3CDTF">2021-12-29T06:16:00Z</dcterms:modified>
  <cp:revision>96</cp:revision>
  <dc:subject/>
  <dc:title/>
</cp:coreProperties>
</file>