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34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70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т 30.06.2021                                                   №  1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р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лан основных мероприятий администрации Пучежского муниципального район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1 года утвердить (прилагается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структурных подразделений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</w:t>
        <w:tab/>
        <w:t xml:space="preserve">                                 И.Н.Шип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7" w:type="dxa"/>
        <w:jc w:val="left"/>
        <w:tblInd w:w="4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909" w:hRule="atLeast"/>
        </w:trPr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чежского муниципального района от 30.06.2021 № 105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1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4"/>
        <w:gridCol w:w="144"/>
        <w:gridCol w:w="24"/>
        <w:gridCol w:w="1848"/>
        <w:gridCol w:w="2160"/>
      </w:tblGrid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</w:tc>
      </w:tr>
      <w:tr>
        <w:trPr>
          <w:cantSplit w:val="true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главными бухгалтерами сельскохозяйственных предприятий по составлению бухгалтерской отчетности за 1 полугодие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занятие с главами поселений Пучеж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учреждений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о ходе проведения уборо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, авариями на коммунально-энергетических сетях в осенне-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обеспечению своевременности и полноты поступлений обязательных платежей в бюджеты всех уровней бюджетной системы и внебюджетные фон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олодежного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Общественного сов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беспечению устойчивого функционирования объектов экономики и социальной стабильности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Совета по физ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бюджетн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ка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антинарко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мографическ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рехсторонней комиссии по 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ординации действий по обеспечению законного оборота древес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организации продажи муниципального имущества и прав на н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потре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Межрегиональный песенный фестиваль "Волжские зор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ка учреждений образования района к новому учебному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физкультур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патриотическая акция "Флаг российский – триколор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конференция работников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8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выставка-ярмар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Золотая осень-2020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9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межведомственная операция "Всеобуч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дготовка материалов в газ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оч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7.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Ю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а торгов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7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ро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Ю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леса и лесоперерабатывающе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" w:hAnsi="AGKornelia" w:cs="AGKornel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Пользователь</dc:creator>
  <dc:description/>
  <cp:keywords/>
  <dc:language>en-US</dc:language>
  <cp:lastModifiedBy>ЗадворноваЮВ</cp:lastModifiedBy>
  <cp:lastPrinted>2021-07-02T15:48:00Z</cp:lastPrinted>
  <dcterms:modified xsi:type="dcterms:W3CDTF">2021-07-02T12:49:00Z</dcterms:modified>
  <cp:revision>21</cp:revision>
  <dc:subject/>
  <dc:title> </dc:title>
</cp:coreProperties>
</file>