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848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348" w:type="dxa"/>
            <w:tcBorders/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Администрация Пучежского муниципального района 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А С П О Р Я Ж Е Н И Е</w:t>
            </w:r>
          </w:p>
          <w:p>
            <w:pPr>
              <w:pStyle w:val="Heading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от 31.12.2019                                               № 277-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круглосуточного дежур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ыходные и праздничные дни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целях оперативного решения вопросов, связанных с жизнеобеспечением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я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круглосуточное дежурство ответственных лиц администрации Пучежского муниципального района в выходные и праздничные дни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начальника организационного управления администрации Пучежского муниципального района Задворнову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</w:t>
        <w:tab/>
        <w:t xml:space="preserve">                            И.Н. Шипков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15" w:type="dxa"/>
        <w:jc w:val="left"/>
        <w:tblInd w:w="1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</w:tblGrid>
      <w:tr>
        <w:trPr>
          <w:trHeight w:val="1246" w:hRule="atLeast"/>
        </w:trPr>
        <w:tc>
          <w:tcPr>
            <w:tcW w:w="40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 распоряж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Пучеж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т 31.12.2019 № 27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 xml:space="preserve">Г Р А Ф И 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ежурства должностных лиц администрации Пучежского муницип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в выходные и праздничные дни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13"/>
        <w:gridCol w:w="180"/>
        <w:gridCol w:w="1127"/>
        <w:gridCol w:w="816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>
          <w:trHeight w:val="269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sz w:val="24"/>
                <w:szCs w:val="24"/>
              </w:rPr>
              <w:t xml:space="preserve">Номер </w:t>
            </w:r>
          </w:p>
          <w:p>
            <w:pPr>
              <w:pStyle w:val="2"/>
              <w:rPr/>
            </w:pPr>
            <w:r>
              <w:rPr>
                <w:i w:val="false"/>
                <w:sz w:val="24"/>
                <w:szCs w:val="24"/>
              </w:rPr>
              <w:t>телефо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sz w:val="24"/>
                <w:szCs w:val="24"/>
              </w:rPr>
              <w:t>Праздничные дни</w:t>
            </w:r>
          </w:p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олоткова И.В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514-93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обанова Н.Т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506-09-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банов С.Г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-963-151-01-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.02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ова Е.Г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-902-242-76-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ов С.Н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-64-01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-915-845-28-07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арычева О.В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249-35-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пов А.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20-367-85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</w:tr>
      <w:tr>
        <w:trPr>
          <w:trHeight w:val="9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sz w:val="24"/>
                <w:szCs w:val="24"/>
              </w:rPr>
              <w:t xml:space="preserve">Номер </w:t>
            </w:r>
          </w:p>
          <w:p>
            <w:pPr>
              <w:pStyle w:val="2"/>
              <w:rPr/>
            </w:pPr>
            <w:r>
              <w:rPr>
                <w:i w:val="false"/>
                <w:sz w:val="24"/>
                <w:szCs w:val="24"/>
              </w:rPr>
              <w:t>телефо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sz w:val="24"/>
                <w:szCs w:val="24"/>
              </w:rPr>
              <w:t>Праздничные дни</w:t>
            </w:r>
          </w:p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5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лов Н.Н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815-65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</w:tr>
      <w:tr>
        <w:trPr>
          <w:trHeight w:val="5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епаков В.П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0-692-20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тельникова Т.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-169-90-2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лшина Е.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1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502-53-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</w:tr>
      <w:tr>
        <w:trPr>
          <w:trHeight w:val="82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ворнова Ю.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698-02-2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</w:tr>
      <w:tr>
        <w:trPr>
          <w:trHeight w:val="5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вин Е.Н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362-60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</w:tr>
      <w:tr>
        <w:trPr>
          <w:trHeight w:val="27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галова С.Н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-161-61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</w:tr>
      <w:tr>
        <w:trPr>
          <w:trHeight w:val="39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бочкина Н.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512-92-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</w:tr>
      <w:tr>
        <w:trPr>
          <w:trHeight w:val="39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оплева Н.Д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248-49-4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</w:tr>
      <w:tr>
        <w:trPr>
          <w:trHeight w:val="39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очко Н.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0-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30-345-09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036"/>
        <w:gridCol w:w="1184"/>
        <w:gridCol w:w="816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>
          <w:trHeight w:val="269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sz w:val="24"/>
                <w:szCs w:val="24"/>
              </w:rPr>
              <w:t xml:space="preserve">Номер </w:t>
            </w:r>
          </w:p>
          <w:p>
            <w:pPr>
              <w:pStyle w:val="2"/>
              <w:rPr/>
            </w:pPr>
            <w:r>
              <w:rPr>
                <w:i w:val="false"/>
                <w:sz w:val="24"/>
                <w:szCs w:val="24"/>
              </w:rPr>
              <w:t>телефо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sz w:val="24"/>
                <w:szCs w:val="24"/>
              </w:rPr>
              <w:t>Праздничные дни</w:t>
            </w:r>
          </w:p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5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ткин Н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-159-78-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лина Т.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118-77-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итонов В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511-36-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йцова И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514-49-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07:00Z</dcterms:created>
  <dc:creator>RastopovaLL</dc:creator>
  <dc:description/>
  <cp:keywords/>
  <dc:language>en-US</dc:language>
  <cp:lastModifiedBy>ЗадворноваЮВ</cp:lastModifiedBy>
  <cp:lastPrinted>2019-01-10T10:57:00Z</cp:lastPrinted>
  <dcterms:modified xsi:type="dcterms:W3CDTF">2020-01-10T11:51:00Z</dcterms:modified>
  <cp:revision>32</cp:revision>
  <dc:subject/>
  <dc:title> </dc:title>
</cp:coreProperties>
</file>