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>
          <w:trHeight w:val="1134" w:hRule="atLeast"/>
          <w:cantSplit w:val="true"/>
        </w:trPr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086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20"/>
                <w:sz w:val="32"/>
                <w:u w:val="single"/>
              </w:rPr>
            </w:pPr>
            <w:r>
              <w:rPr>
                <w:b/>
                <w:spacing w:val="20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т 25.09.2019                                            № 198 -р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 плане основных мероприятий администраци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</w:t>
      </w:r>
    </w:p>
    <w:p>
      <w:pPr>
        <w:pStyle w:val="Heading1"/>
        <w:rPr/>
      </w:pPr>
      <w:r>
        <w:rPr>
          <w:b/>
          <w:szCs w:val="28"/>
        </w:rPr>
        <w:t>на 4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План основных мероприятий администрации Пучежского муниципального района на 4 квартал 2019 года утвердить (прилагается)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Заместителям главы администрации района, руководителям отделов обеспечить выполнение намеченных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 муниципального района</w:t>
        <w:tab/>
        <w:tab/>
        <w:tab/>
        <w:tab/>
        <w:t>И.Н. Ши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27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911" w:hRule="atLeast"/>
        </w:trPr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распоряже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учежского муниципального      района от 25.09.2019  № 198-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администрации Пуче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4 квартал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"/>
        <w:gridCol w:w="5640"/>
        <w:gridCol w:w="24"/>
        <w:gridCol w:w="1824"/>
        <w:gridCol w:w="24"/>
        <w:gridCol w:w="168"/>
        <w:gridCol w:w="16"/>
        <w:gridCol w:w="8"/>
        <w:gridCol w:w="1968"/>
        <w:gridCol w:w="1848"/>
      </w:tblGrid>
      <w:tr>
        <w:trPr/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роводимые мероприятия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. Заседания коллегии при Главе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внедрения Всероссийского физкультурно- спортивного комплекса «Готов к труду и обороне» на территории Пучежского муниципального района в 2019 году и задачах на 2020 год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 И.Н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Учеба кад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щание со специально уполномоченными по решению вопросов ГО ЧС поселений, объектов экономики и руководителями организаций по организации и проведению превентивных мер, связанных с дефицитом энергоносителей в осеннее – зим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лов Н.Н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руководителями образовательных учреждений район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Пучежского районного звена ТП РСЧС по выполнению мероприятий гражданской обороны в 2019 году и постановке задач на 2019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 Н.Н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бухгалтерским аппаратом структурных подразделений администрации района, учреждений, администраций сельских поселений по подведению итогов работы и подготовки отчёта за 201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С.Н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роведение заседаний комисс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в Пучежском муниципальн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лодежного общественн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бюджетным проектировкам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ординационного Совета по профилактике преступности и правонарушений подростков и защите прав несовершеннолетних Пучеж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айонного Совета по физкультуре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у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обеспечению своевременности и полноты поступлений обязательных платежей в бюджеты всех уровней и внебюджетные фон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С.Н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хране труд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обеспечению устойчивого развития экономики и социальной стабильности в Пучежском муниципальн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го совета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антинаркотическ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офилактике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рёхсторонней комиссии по регулированию социально-трудов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безопасности дорожного движения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гин А.Е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мографической политике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координации действий по обеспечению законного оборота древес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анитарно-эпидемиологическому благополуч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Пуче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 Н.Н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вопросов организации жилищного строительства, обеспечению ввода жилья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заявлений от юридических лиц и индивидуальных предпринимателей на строительство, реконструкцию и перепрофилирование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организации продажи муниципального имущества, в том числе земельных участков, и прав на н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Н.Д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заявлений от юридических и физических лиц по выбору земельных участков и их предоставл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Н.Д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размещению муниципальных заказов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потреб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роведе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ая программа, посвященная Дню пожилого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енные Дню уч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9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фестиваля искусств «Дни российской культур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10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07.11.2019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празднованию Дня работников сельского хозяйства и перерабатывающей промышл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9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на Н.А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е профилактические мероприятия  «Внимание, родител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здничная программа, посвященная Дню народного един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9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Всероссийского Д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вой помощи детя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 летие Центральной районной библиотеке «Юбилей в кругу др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9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антинаркотическая акция «Здоровое поколение – будущее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мате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ое слово мам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  <w:p>
            <w:pPr>
              <w:pStyle w:val="Normal"/>
              <w:ind w:left="-252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профилактическая операция «Лиде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едагогических ид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9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новогодни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12.2019 г.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Государственные и профессиональные праздн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ых люде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к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работников дорож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работников автомобильного транспорт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работников службы вневедомственной охраны М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удебного пристав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карычева О.В 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сотрудников МВД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сбербанк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ь работника налоговых органов Россий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анковского работник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органов ЗАГСа 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энергети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спасателя Российской Федерац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Korneli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GKornelia" w:hAnsi="AGKornelia" w:cs="AGKorneli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9:00Z</dcterms:created>
  <dc:creator>Пользователь</dc:creator>
  <dc:description/>
  <cp:keywords/>
  <dc:language>en-US</dc:language>
  <cp:lastModifiedBy>Customer</cp:lastModifiedBy>
  <cp:lastPrinted>2019-09-26T14:24:00Z</cp:lastPrinted>
  <dcterms:modified xsi:type="dcterms:W3CDTF">2019-09-27T12:13:00Z</dcterms:modified>
  <cp:revision>16</cp:revision>
  <dc:subject/>
  <dc:title> </dc:title>
</cp:coreProperties>
</file>