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26.06.2019                                    №  146-р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личного приема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муниципальн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обращениями граждан, более оперативного решения вопросов, поставленных заяв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рафик личного приёма граждан в администрации Пучежского муниципального района на 2019 год (приложение №1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твердить график личного приема граждан на 2019 год в вечернее время         (приложение № 2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споряжение от 26.12.2018 г. № 258-р «Об утверждении графика личного   приема граждан в администрации Пучежского муниципального района на 2019 год» считать утратившим сил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4. Контроль за выполнением распоряжения возложить на заместителя главы  администрации Пучежского муниципального района Бабанова С.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  <w:tab/>
        <w:t xml:space="preserve">                        И.Н. Шипк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2150</wp:posOffset>
                </wp:positionV>
                <wp:extent cx="260985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ложение №1 к  распоряжению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министрации Пучеж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 26.06.2019   № 146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6pt;mso-wrap-distance-left:9pt;mso-wrap-distance-right:0pt;mso-wrap-distance-top:0pt;mso-wrap-distance-bottom:0pt;margin-top:54.5pt;mso-position-vertical-relative:page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1 к  распоряжению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и Пучеж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26.06.2019   № 146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 Р А Ф И 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личного приёма граждан в администрации Пучежского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го района на 2019 </w:t>
      </w:r>
      <w:r>
        <w:rPr/>
        <w:t>год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677"/>
        <w:gridCol w:w="170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Н Е Д Е Л Ь Н И К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Шипков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горь Николаевич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акарыче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льга Виктор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 О Р Н И К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бан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ргей Германов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организацио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гал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ветлана Николаев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начальник финансового отдела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тельнико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атьяна Вячеславов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 и туризму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7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Р Е Д 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рп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лексей Николаевич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экономического развития, управления муниципальным имуществом, торговли, конкурсов, аукционов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дворн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лия Вячеслав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начальник организационного управления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лшин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лена Константин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образования и делам молодежи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00-17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 Е Т В Е Р Г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обан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дежда Тихон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о социальной политике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-12.00</w:t>
            </w:r>
          </w:p>
        </w:tc>
      </w:tr>
      <w:tr>
        <w:trPr>
          <w:trHeight w:val="775" w:hRule="atLeast"/>
        </w:trPr>
        <w:tc>
          <w:tcPr>
            <w:tcW w:w="354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елов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ргей Николаев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троительства и архитектур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опле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алья Дмитрие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ресурсам и земле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7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Я Т Н И Ц 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олотк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рина Викторо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ому развитию, строительству и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бочки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алья Александр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сельского хозяйства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2 к  распоряжению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Пучежског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6.2019   № 146 -р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  <w:t xml:space="preserve">График личного приема граждан на 2019 год </w:t>
      </w:r>
    </w:p>
    <w:p>
      <w:pPr>
        <w:pStyle w:val="22"/>
        <w:rPr>
          <w:b/>
          <w:b/>
        </w:rPr>
      </w:pPr>
      <w:r>
        <w:rPr>
          <w:b/>
        </w:rPr>
        <w:t>в вечернее время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551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лотк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рина Викто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ому развитию, строительству и ЖКХ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жемесячно -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ый вторник меся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до 19.00 час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рп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ексей Николаевич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о – второй вторник меся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до 19.00 час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обан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дежда Тихо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й политике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жемесячно – третий вторник меся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до 19.00 час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бан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гей Герман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организационной работе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жемесячно – четвертый вторник меся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до 19.00 часов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rFonts w:ascii="Lucida Console" w:hAnsi="Lucida Console" w:cs="Lucida Consol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Растопова Любовь</dc:creator>
  <dc:description/>
  <cp:keywords/>
  <dc:language>en-US</dc:language>
  <cp:lastModifiedBy>ЗадворноваЮВ</cp:lastModifiedBy>
  <cp:lastPrinted>2019-06-27T16:47:00Z</cp:lastPrinted>
  <dcterms:modified xsi:type="dcterms:W3CDTF">2019-07-02T12:55:00Z</dcterms:modified>
  <cp:revision>24</cp:revision>
  <dc:subject/>
  <dc:title> </dc:title>
</cp:coreProperties>
</file>