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>
          <w:trHeight w:val="1460" w:hRule="atLeast"/>
          <w:cantSplit w:val="true"/>
        </w:trPr>
        <w:tc>
          <w:tcPr>
            <w:tcW w:w="10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</w:rPr>
              <w:t xml:space="preserve">                                                          </w:t>
            </w:r>
            <w:r>
              <w:rPr>
                <w:b/>
                <w:sz w:val="28"/>
              </w:rPr>
              <w:drawing>
                <wp:inline distT="0" distB="0" distL="0" distR="0">
                  <wp:extent cx="53276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т   05.04.2017                                                                   №  68-р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Пуче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айона от 01.08.2014 № 170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 целевых показателей (индикаторов) развития сферы культуры Ивановской области и конкретизации мер, обеспечивающих их достижение, руководствуясь распоряжением Правительства Ивановской области «О внесении изменений в распоряжение Правительства Ивановской области от 26.02.2013 № 32-рп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Ивановской области» (в действующей редакц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Внести в распоряжение администрации Пучежского муниципального района от 01.08.2014 № 170-р «Об утверждении плана мероприятий («дорожной карты») Изменения в отраслях социальной сферы, направленные на повышение эффективности сферы культуры в Пучежском муниципальном районе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Приложение к распоряжению изложить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ым учреждениям сферы культуры Пучежского муниципального района в срок до 15.04.2017 внести соответствующие изменения в планы мероприятий («дорожные карты») сво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Н.Ф.Ершов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от                    </w:t>
      </w:r>
    </w:p>
    <w:p>
      <w:pPr>
        <w:pStyle w:val="Normal"/>
        <w:widowControl w:val="false"/>
        <w:tabs>
          <w:tab w:val="clear" w:pos="708"/>
          <w:tab w:val="left" w:pos="6020" w:leader="none"/>
          <w:tab w:val="right" w:pos="907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05.04.2017    № 68-р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8.2014   № 170-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>П Л А Н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«Изменения в отраслях социальной сферы, направленные на повышение эффективности сферы культуры в Пучежском муниципальном районе»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разработки плана мероприятий «дорожной карты» «Изменения в отраслях социальной сферы, направленные на повышение эффективности учреждений  культуры в Пучежском муниципальном районе»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Целями плана мероприятий «дорожной карты» «Изменения в отраслях социальной сферы, направленные на повышение эффективности сферы культуры в Пучежском муниципальном районе» и достижения целевых индикаторов Указа Президента Российской Федерации от 07.05.2012 № 597 «О мероприятиях по реализации государственной социальной политики»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качества жизни граждан Российской Федерации, проживающих на территории Пучежского муниципальн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 региона, полноценного межнационального культурного обм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достойной оплаты труда работников учреждений сферы культуры Пучежского муниципального района, как результат повышения качества и количества оказываемых ими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и сохранение кадрового потенциала учреждений культуры Пучеж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престижности и привлекательности профессий в сфере культуры Пучеж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ение культурного и исторического наследия народов Российской Федерации, обеспечение доступа граждан к культурным ценностям, расположенным на территории Пучежского муниципального района и участию в культурной жизни, реализация творческого потенциала н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 Пучежского муниципального район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ведение структурных реформ в учреждениях культуры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структурных реформ в учреждениях культуры Пучежского муниципального района 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доступности к культурному продукту путем информатизации отрасли (создание электронного каталога в центральной районной библиотеке,  сайтов учреждений культуры, обеспечению доступа населения Пучежского муниципального района к электронным ресурсам мировых и российских организаций культуры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творческой самореализации граждан проживающих на территории Пучеж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влечение населения Пучежского муниципального района  в создание и продвижение культурного проду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учреждений сферы культуры в формировании комфортной среды жизнедеятельности населенных пунктов Пучеж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пуляризация территорий Пучежского муниципального района во внутреннем и внешнем культурно-туристическом пространстве.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евые показатели (индикаторы) развития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ы Пучежского муниципального района  и меры, обеспечивающие их дости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>1) увеличение количества посещений культурно-досуговых мероприятий (по сравнению с предыдущим годом)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/>
        <w:t>(процентов)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1"/>
        <w:gridCol w:w="1122"/>
        <w:gridCol w:w="1121"/>
        <w:gridCol w:w="1121"/>
        <w:gridCol w:w="1121"/>
        <w:gridCol w:w="112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величение количества библиографических записей в сводном электронном каталоге библиотек Пучежского муниципального района начиная с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920"/>
        <w:gridCol w:w="99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увеличение доли представленных (во всех формах) зрителю музейных предметов в общем количестве музейных предметов основного фонда:   (процентов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,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посещаемости музейных учреждений: (посещений на 1 жителя в г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0,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увеличение численности участников платных и бесплатных культурно-досуговых мероприятий (по сравнению с предыдущим годо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5"/>
        <w:gridCol w:w="1154"/>
        <w:gridCol w:w="1155"/>
        <w:gridCol w:w="1155"/>
        <w:gridCol w:w="1154"/>
        <w:gridCol w:w="1155"/>
        <w:gridCol w:w="115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овышение уровня удовлетворенности граждан Российской Федерации качеством предоставления  муниципальных услуг в сфере культуры:                                                                                        (процен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6"/>
        <w:gridCol w:w="1175"/>
        <w:gridCol w:w="1176"/>
        <w:gridCol w:w="1175"/>
        <w:gridCol w:w="1176"/>
        <w:gridCol w:w="1175"/>
        <w:gridCol w:w="11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) увеличение доли  библиотек-филиалов, подключенных к сети "Интернет", в общем количестве библиотек Пучежского муниципального района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1"/>
        <w:gridCol w:w="1140"/>
        <w:gridCol w:w="1141"/>
        <w:gridCol w:w="1141"/>
        <w:gridCol w:w="1140"/>
        <w:gridCol w:w="1141"/>
        <w:gridCol w:w="114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увеличение доли детей, привлекаемых к участию в творческих мероприятиях, в общем числе де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27"/>
        <w:gridCol w:w="1327"/>
        <w:gridCol w:w="1326"/>
        <w:gridCol w:w="1326"/>
        <w:gridCol w:w="1327"/>
        <w:gridCol w:w="820"/>
        <w:gridCol w:w="77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по совершенствованию оплаты тру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учреждений культуры Пучежского муниципального район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азработка и проведение мероприятий по совершенствованию оплаты труда работников учреждений  культуры должны осуществляться с учетом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       26 ноября 2012 г. N 2190-р «Об утверждении Программы поэтапного совершенствования системы оплаты труда в государственных (муниципальных) учреждениях на 2012-2018 годы», от 28.12.2012 № 2606-р «Об утверждении плана мероприятий «Изменения в отраслях социальной сферы, направленные на повышение эффективности сферы культуры»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, постановлением Правительства Ивановской области от 01.10.2012 № 370-п «О некоторых вопросах государственной социальной политики», соглашением по регулированию социально-трудовых и связанных с ним экономических отношений между Правительством Ивановской области, областным объединением организаций профессиональных союзов, областным объединением работодателей на 2015-2017 годы от 26.12.2001 № 109-с.</w:t>
      </w:r>
    </w:p>
    <w:p>
      <w:pPr>
        <w:pStyle w:val="TextBody"/>
        <w:jc w:val="both"/>
        <w:rPr/>
      </w:pPr>
      <w:r>
        <w:rPr>
          <w:sz w:val="28"/>
          <w:szCs w:val="28"/>
        </w:rPr>
        <w:t>2. Показателем (индикатором), характеризующими эффективность мероприятий по совершенствованию оплаты труда работников учреждений   культуры Пучежского муниципального района, являетс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динамика примерных (индикативных) значений соотношения средней заработной платы работников муниципальных учреждений культуры Пучежского муниципального района, повышение оплаты труда которых предусмотрено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к  средней заработной плате в Ивановской област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9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/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3 </w:t>
            </w:r>
            <w:r>
              <w:rPr>
                <w:i/>
                <w:sz w:val="22"/>
                <w:szCs w:val="22"/>
              </w:rPr>
              <w:t>(факт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4 </w:t>
            </w:r>
            <w:r>
              <w:rPr>
                <w:i/>
                <w:sz w:val="22"/>
                <w:szCs w:val="22"/>
              </w:rPr>
              <w:t>(факт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5 </w:t>
            </w:r>
            <w:r>
              <w:rPr>
                <w:i/>
                <w:sz w:val="22"/>
                <w:szCs w:val="22"/>
              </w:rPr>
              <w:t>(факт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(факт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TextBody"/>
        <w:widowControl w:val="false"/>
        <w:autoSpaceDE w:val="false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TextBody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Среднесписочная численность работников культуры учреждений культуры 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ловек)</w:t>
      </w:r>
    </w:p>
    <w:p>
      <w:pPr>
        <w:pStyle w:val="Normal"/>
        <w:widowControl w:val="false"/>
        <w:autoSpaceDE w:val="false"/>
        <w:ind w:left="7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1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449"/>
        <w:gridCol w:w="896"/>
        <w:gridCol w:w="1344"/>
        <w:gridCol w:w="897"/>
        <w:gridCol w:w="448"/>
        <w:gridCol w:w="1344"/>
        <w:gridCol w:w="1345"/>
      </w:tblGrid>
      <w:tr>
        <w:trPr>
          <w:trHeight w:val="578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</w:t>
            </w:r>
          </w:p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факт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</w:t>
            </w:r>
          </w:p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факт)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</w:t>
            </w:r>
          </w:p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факт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факт)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8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  <w:tc>
          <w:tcPr>
            <w:tcW w:w="1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4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31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оцентах к 2013 году</w:t>
            </w:r>
          </w:p>
        </w:tc>
        <w:tc>
          <w:tcPr>
            <w:tcW w:w="313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9</w:t>
            </w:r>
          </w:p>
        </w:tc>
        <w:tc>
          <w:tcPr>
            <w:tcW w:w="1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5</w:t>
            </w:r>
          </w:p>
        </w:tc>
        <w:tc>
          <w:tcPr>
            <w:tcW w:w="1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5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TextBody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нормативов реализации Плана мероприятий («дорожная карта») «Повышение эффективности и качества услуг в сфере культуры Пучежского муниципального района»  приведены в приложении к настоящей дорожной карте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 Основные мероприятия, направленные на повышение эффективности и качества предоставляемых услуг в учреждениях культуры, связанные с переходом на эффективный контракт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6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4"/>
        <w:gridCol w:w="3965"/>
        <w:gridCol w:w="32"/>
        <w:gridCol w:w="141"/>
        <w:gridCol w:w="39"/>
        <w:gridCol w:w="214"/>
        <w:gridCol w:w="431"/>
        <w:gridCol w:w="1551"/>
        <w:gridCol w:w="142"/>
        <w:gridCol w:w="180"/>
        <w:gridCol w:w="180"/>
        <w:gridCol w:w="69"/>
        <w:gridCol w:w="1245"/>
        <w:gridCol w:w="169"/>
        <w:gridCol w:w="141"/>
        <w:gridCol w:w="146"/>
        <w:gridCol w:w="142"/>
        <w:gridCol w:w="68"/>
        <w:gridCol w:w="110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и </w:t>
            </w:r>
            <w:r>
              <w:rPr>
                <w:bCs/>
                <w:color w:val="000000"/>
                <w:sz w:val="20"/>
              </w:rPr>
              <w:t>исполнения</w:t>
            </w:r>
          </w:p>
        </w:tc>
      </w:tr>
      <w:tr>
        <w:trPr/>
        <w:tc>
          <w:tcPr>
            <w:tcW w:w="10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системы оплаты труда</w:t>
            </w:r>
          </w:p>
        </w:tc>
      </w:tr>
      <w:tr>
        <w:trPr>
          <w:trHeight w:val="14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внедрению (изменению) показателей эффективности деятельности муниципальных учреждений  культуры Пучежского муниципального района, их руководителей и работников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ые правовые акты органов местного самоуправления Пучежского муниципального района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, ОКТ, муниципальные учреждения культуры Пучежского муниципального района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с учетом специфики деятельности муниципальных учреждений  культуры Пучежского муниципального района  по  привлечению на повышение заработной платы не менее одной трети средств, получаемых за счет оптимизации сети и штатной численности  учреждений культуры, а также  средств от приносящей доход  деятельности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авовые акты органов местного самоуправления Пучежского муниципального района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 района, ОКТ, муниципальные учреждения культуры Пучежского муниципального района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структуры  расходов  на содержание муниципальных учреждений сферы культуры Пучежского муниципального района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лан финансово-хозяйственной деятельности муниципальных учреждений сферы культуры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сферы культуры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 xml:space="preserve">Уточнение потребности в дополнительных ресурсах на повышение заработной платы работников учреждений культуры с учетом выполнения пункта 2 раздела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дорожной карты. 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бюджеты района и поселений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айона, администрации городского и сельских поселений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внедрению нормативно-подушевого финансирования учреждений  культуры с учетом специфики данных учреждений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администрации Пучежского муниципального района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района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остановление главы администрации Пучежского муниципального района от 26.12.2008 № 552-п «</w:t>
            </w:r>
            <w:r>
              <w:rPr>
                <w:sz w:val="22"/>
                <w:szCs w:val="22"/>
              </w:rPr>
              <w:t>О системе оплаты труда работников муниципальных учреждений культуры и муниципального образовательного учреждения сферы культуры Пучежского муниципального района» в целях реализации Указа Президента РФ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администрации Пучежского муниципального района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 и туризму администрации Пучежского муниципального района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ложения об оплате труда работников муниципальных учреждений   культуры Пучежского муниципального района в части реализации Указа Президента РФ от 07.05.2012 № 597.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акты муниципальных учреждений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 района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 культуры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Ф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акты муниципальных учреждений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района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культуры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утвержденных типовых отраслевых норм труда и формирование штатной численности работников учреждений культуры: библиотек, музея, культурно-досуговых учреждений на основе методических рекомендаций Минкультуры России с учетом необходимости качественного оказания муниципальных услуг </w:t>
            </w:r>
            <w:r>
              <w:rPr>
                <w:sz w:val="16"/>
                <w:szCs w:val="16"/>
              </w:rPr>
              <w:t>(выполнения работ)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администрации Пучежского муниципального района, локальный акт учреждения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 и туризму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2015-2018 </w:t>
            </w:r>
            <w:r>
              <w:rPr>
                <w:color w:val="000000"/>
                <w:sz w:val="16"/>
                <w:szCs w:val="16"/>
              </w:rPr>
              <w:t>(после разработки и утверждения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типовых норм тру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едеральными органами исполнительн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сти)</w:t>
            </w:r>
          </w:p>
        </w:tc>
      </w:tr>
      <w:tr>
        <w:trPr/>
        <w:tc>
          <w:tcPr>
            <w:tcW w:w="10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здание прозрачного механизма оплаты труда руководителей муниципальных учреждений  культуры район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рганизации заключения дополнительных соглашений к трудовым договорам с руководителями муниципальных учреждений сферы культуры (трудовых договоров с вновь назначенными руководителями) по типовой форме, утвержденной постановлением Правительства РФ 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оговоры (дополнительные соглашения) – 100%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 и туризму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редставлению директором муниципального  учреждения культуры Пучежского муниципального района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 и размещение их информационно-телекоммуникационной сети «Интернет» в соответствии  с постановлением Администрации Пучежского муниципального района Ивановской области от 25.03.2013 № 153-п «Об утверждении Правил   представления лицом, поступающим на работу на 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 характера и о  доходах, об имуществе и обязательствах имущественного характера своих супруга (супруги) и несовершеннолетних детей.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змещение в сети Интернет справок о доходах, об имуществе и обязательствах имущественного характера, 100%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  <w:b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учежского муниципального района и лицами, замещающими должности руководителей муниципальных учреждений, в соответствии  с постановлением администрации Пучежского муниципального района от 25.03.2013 № 153-п «Об утверждении Правил предоставлениялицом, поступающим  на работу на должность руководителя Муниципального учреждения, а также руководителем</w:t>
            </w:r>
          </w:p>
          <w:p>
            <w:pPr>
              <w:pStyle w:val="Normal"/>
              <w:autoSpaceDE w:val="false"/>
              <w:ind w:left="11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      </w:r>
            <w:r>
              <w:rPr>
                <w:color w:val="FF6600"/>
                <w:sz w:val="20"/>
              </w:rPr>
              <w:t xml:space="preserve">       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овер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и (или) ликвидации последствий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Еже-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кварталь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соотношения средней заработной платы директора муниципального учреждения сферы культуры Пучежского муниципального района по отношению к  средней заработной плате работников муниципальных учреждений сферы культуры района в кратности 1 к 2,5 согласно постановления главы администрации Пучежского муниципального района от 26.12.2008 № 552 (в действующей редакции) «О системе оплаты труда работников муниципальных учреждений культуры и муниципального образовательного учреждения сферы культуры, подведомственных отделу по культуре и туризму администрации Пучежского муниципального района»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вые договоры с директорами муниципальных) учреждений культуры Пучежского муниципального района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 и туризму, органы местного самоуправления Пучежского муниципального района и муниципальные учреждения  культуры район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ценки эффективности деятельности руководителя муниципального учреждения сферы культуры, в целях расчета премирования с учетом показателя соотношения средней заработной платы работников данного учреждения со средней заработной платой в Ивановской области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авовые акты органов местного самоуправления Пучежского муниципального район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Органы местного самоуправления Пучежского муниципального района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0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адрового потенциала работников учреждений культуры   Пучежского муниципального район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азработке (изменению) и внедрению показателей эффективности деятельности работников муниципальных учреждений культуры и проведение мероприятий  по организации заключения дополнительных соглашений к трудовым договорам (новых трудовых договоров) с  работниками учреждений сферы  культуры Пучежского муниципального района,  в связи с введением эффективного контракт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акты учреждений, трудовые договоры с работниками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 и туризму, органы местного самоуправления,  учреждения сферы культуры район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соответствия работников муниципальных учреждений культуры Пучежского муниципального района,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ов в Департамент культуры и туризма Ивановской области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Отдел по культуре и туризму, учреждения культуры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бобщение, анализ информации о лучших практиках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 «Об утверждении Программы поэтапного совершенствования системы оплаты труда в государственных (муниципальных) учреждениях на 2012-2018годы»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ов в Департамент культуры и туризма Ивановской области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 и туризму, учреждения сферы культуры район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, начиная                       с 2013 года,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 июл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 о порядке проведения аттестации работников муниципальных учреждений культуры район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туризм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ттестации специалистов муниципальных учреждений культуры с последующим их переводом на «эффективный контракт» в соответствии с рекомендациями, утвержденными приказом Минтруда России от 26.04.2013 №167н «Об утверждении рекомендаций по оформлению трудовых отношений с работником государственного  (муниципального) учреждения при введении эффективного контракта»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100% специалистов на «эффективный контракт».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культуры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6 год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персонал и вспомогательный персонал учреждений  сферы культуры Пучежского муниципального района, с учетом предельной доли расходов на оплату их труда в фонде оплаты труда учреждения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 не более 40% в МБУК МЦБС, МБУК Краеведческий музей и МУ ДО «Пучежская ДШИ»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 не более 50 % в МБУК «МЦКС Пучежского муниципального района» в связи с обслуживанием зданий всех сельских учреждений культуры.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муниципальных учреждений сферы культуры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установленной доли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культуры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отношения средней заработной платы основного и вспомогательного персонала муниципальных учреждений до 1:0,7 с учетом типа учреждения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в Департамент культуры и туризма Ивановской области. Поддержание установленного соотношени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чреждений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3" w:right="199" w:firstLine="5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, начи    начиная </w:t>
            </w:r>
          </w:p>
          <w:p>
            <w:pPr>
              <w:pStyle w:val="Normal"/>
              <w:snapToGrid w:val="false"/>
              <w:spacing w:lineRule="atLeast" w:line="240"/>
              <w:ind w:left="-573" w:right="199" w:firstLine="5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15 год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квалификационных требований и компетенций, необходимых для оказания муниципальных услуг (выполнения работ)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в Департамент культуры и культурного наследия Ивановской област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культуре и туризму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3" w:right="199" w:firstLine="5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недрению профессиональных стандартов в муниципальных учреждениях культуры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 качества оказания муниципальных услуг (выполнения работ) в сфере культуры район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культуре и туризму, муниципальные учреждения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3" w:right="199" w:firstLine="5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10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7 мая 2012 г. № 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едварительного анализа уровня и динамики средней заработной платы работников учреждений культуры  учетом ситуации на рынке труда, в том числе в части дефицита (избытка) кадров, с целью недопущения отставания от установленных «дорожной картой» целевых показателей динамики повышения заработной платы работников учреждений сферы культуры района   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ов  главе администраци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 и туризму администрации Пучежского муниципального район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ь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е сопровождение "дорожной карты" – организация проведения разъяснительной работы в трудовых коллективах с участием профсоюзных организаций, публикации в средствах массовой информации, размещение информации в сети Интернет, проведение семинаров и других мероприятий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кации в средствах массовой информации, размещение информации на сайте  администрации Пучежского муниципального района,  проведение семинаров и других мероприяти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 и туризму администрации Пучежского муниципального района,  руководители учреждений сферы культуры район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     представления фор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        статистического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наблюдения за показателями          заработной платы категорий работников, повышение оплаты труда которых предусмотрен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№ 597 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культурного наследия Ивановской област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 и туризму администрации район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квартальнов установленные срок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ониторинг  выполнения мероприятий по повышению оплаты труда работников,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пределенных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№ 597 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туризма Ивановской област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срок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ониторинг  реализации органами местного самоуправления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поэтапного совершенствования системы оплаты труда в муниципальных       учреждениях  культуры   на     2012 -2018годы, утвержденной   распоряжением   Правительства      Российской   Федерации от 26.11.2012 № 2190-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туризма Ивановской област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л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ониторинга реализации мероприятий, предусмотренных «дорожной картой», и достижения целевых показателей (индикаторов)         «дорожной карты»     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тическая за-писка Департармен ту культуры и туризма Ивановс кой област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ьно </w:t>
            </w:r>
          </w:p>
        </w:tc>
      </w:tr>
      <w:tr>
        <w:trPr/>
        <w:tc>
          <w:tcPr>
            <w:tcW w:w="10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функционирования независимой системы оценки качества работы муниципальных учреждений   культуры в соответствии с постановлением Правительства Российской Федерации </w:t>
              <w:br/>
              <w:t>от 30.03.2013 № 286 «О формировании независимой системы оценки качества работы организаций, оказывающих социальные услуги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координации работы по реализации в Пучежском муниципальном районе независимой системы оценки качества работы муниципальных учреждений культуры  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об уполномоченном органе по проведению независимой оценк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райо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независимой системы оценки качества работы муниципальных учреждений культуры в соответствии с постановлением Правительства Российской Федерации от 30.03.2013 N 286 "О формировании независимой системы оценки качества работы организаций, оказывающих социальные услуги"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ланов мероприятий по улучшению качества работы государственных (муниципальных) учреждений культуры на официальных сайтах учреждений в информационно-телекоммуникационной сети «Интернет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райо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доступности информации о деятельности  муниципальных учреждений культуры Пучежского муниципального района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информации о своей деятельности  на сайтах  муниципальных учреждений культуры района, на официальном сайте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, руководители учр. культуры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тивизация участия социально ориентированных некоммерческих организаций в проведении независимой оценки качества работы муниципальных учреждений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ведение совместной работы  по формированию и функционированию системы независимой оценки качества работы  учреждений культур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райо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14 год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работы муниципальных учреждений культуры района, формирование независимой оценки качества работы муниципальных учреждений культуры  и составления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рейтингов деятельности, разработка и утверждение планов по улучшению качества работы  муниципальных учреждений культуры района </w:t>
            </w:r>
            <w:r>
              <w:rPr>
                <w:sz w:val="16"/>
                <w:szCs w:val="16"/>
              </w:rPr>
              <w:t>(по каждому учрежд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райо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системы оценки качества работы </w:t>
            </w:r>
            <w:r>
              <w:rPr>
                <w:sz w:val="22"/>
                <w:szCs w:val="22"/>
              </w:rPr>
              <w:t xml:space="preserve">муниципальных учреждений культуры района 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ышение информированности потребителей услуг и общественности о проведении независимой оценки и качестве работы </w:t>
            </w:r>
            <w:r>
              <w:rPr>
                <w:sz w:val="22"/>
                <w:szCs w:val="22"/>
              </w:rPr>
              <w:t>муниципальных учреждений культуры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район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46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о-технического сопровождения деятельности рабочей группы при отделе по культуру и туризму по оценке результатов реализации «дорожной карты»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Пучежского муниципального райо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 и туризму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ониторинга функционирования независимой системы оценки качества работы учреждений культуры район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 о реализации независимой системы в Министерство культуры РФ и  Минтруд России, заполнение форм отчетности в информационно-аналитической системе «Мониторинг программы поэтапного совершенствования оплаты труда…» в соответствии с приказом Минтруда России от 31 мая 2013 г. № 234а (прил. № 2 раздел 3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1 раз в полугодие</w:t>
            </w:r>
          </w:p>
        </w:tc>
      </w:tr>
      <w:tr>
        <w:trPr/>
        <w:tc>
          <w:tcPr>
            <w:tcW w:w="10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провождение "дорожной карты"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Внесение изменений </w:t>
              <w:br/>
              <w:t>в "дорожную   карту"    в    сфере</w:t>
              <w:br/>
              <w:t>культуры      в       отношении</w:t>
              <w:br/>
              <w:t xml:space="preserve">муниципальных учреждений культуры  района                    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чежского муниципального район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туризму администрации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Внедрение (изменение)муниципальными   учреждениями культуры   района планов мероприятий по повышению эффективности      деятельности учреждения  в  части   оказания муниципальных           услуг</w:t>
              <w:br/>
              <w:t>(выполнения  работ)  Пучежского муниципального района   на   основе   целевых показателей        деятельности</w:t>
              <w:br/>
              <w:t>учреждения,   совершенствованию</w:t>
              <w:br/>
              <w:t>системы оплаты  труда,  включая</w:t>
              <w:br/>
              <w:t>мероприятия по повышению оплаты</w:t>
              <w:br/>
              <w:t>труда соответствующих категорий</w:t>
              <w:br/>
              <w:t>работников (по  согласованию  с</w:t>
              <w:br/>
              <w:t xml:space="preserve">Отделом по культуре и туризму)                       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локальные          акты</w:t>
              <w:br/>
              <w:t xml:space="preserve">муниципальных        </w:t>
              <w:br/>
              <w:t>учреждений     культуры</w:t>
              <w:br/>
              <w:t xml:space="preserve">Пучежского муниципального района    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тдел по культуре и туризму, муниципальные</w:t>
              <w:br/>
              <w:t xml:space="preserve">учреждения     </w:t>
              <w:br/>
              <w:t xml:space="preserve">культуры       </w:t>
              <w:br/>
              <w:t xml:space="preserve">района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      методического</w:t>
              <w:br/>
              <w:t xml:space="preserve">сопровождения       реализации </w:t>
              <w:br/>
              <w:t>"дорожных   карт"    в    сфере</w:t>
              <w:br/>
              <w:t xml:space="preserve">культуры                       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4"/>
              </w:rPr>
              <w:t xml:space="preserve">методические           </w:t>
              <w:br/>
              <w:t xml:space="preserve">рекомендации,          </w:t>
              <w:br/>
              <w:t xml:space="preserve"> семинары,</w:t>
              <w:br/>
              <w:t xml:space="preserve">круглых столов, рабочих групп      и       иных мероприятий           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4"/>
              </w:rPr>
              <w:t xml:space="preserve">Департамент    </w:t>
              <w:br/>
              <w:t xml:space="preserve">культуры  и туризма          </w:t>
              <w:br/>
              <w:t xml:space="preserve">Ивановской     </w:t>
              <w:br/>
              <w:t xml:space="preserve">области,  ОКТ,        </w:t>
              <w:br/>
              <w:t xml:space="preserve">учреждения     </w:t>
              <w:br/>
              <w:t xml:space="preserve">культуры    </w:t>
              <w:b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</w:tr>
      <w:tr>
        <w:trPr/>
        <w:tc>
          <w:tcPr>
            <w:tcW w:w="10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</w:rPr>
              <w:t>Увеличение объемных показателей доходов, поступающих в учреждения культуры Пучежского муниципального района от приносящей доход деятельности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eastAsia="Arial Unicode MS" w:cs="Calibri"/>
                <w:kern w:val="2"/>
                <w:szCs w:val="24"/>
              </w:rPr>
            </w:pPr>
            <w:r>
              <w:rPr>
                <w:rFonts w:eastAsia="Arial Unicode MS" w:cs="Calibri"/>
                <w:kern w:val="2"/>
                <w:szCs w:val="24"/>
              </w:rPr>
              <w:t xml:space="preserve">Расширение видов платных услуг, оказываемых учреждениями культуры Пучежского района населению на возмездной основе </w:t>
            </w:r>
            <w:r>
              <w:rPr>
                <w:szCs w:val="24"/>
              </w:rPr>
              <w:t>(включая мероприятия по максимальному использованию закрепленных площадей и имущества, расширению перечня платных услуг,  повышению доступности информации об услугах учреждений культуры)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Calibri"/>
                <w:kern w:val="2"/>
                <w:szCs w:val="24"/>
              </w:rPr>
              <w:t>Внесение изменений в уставы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Arial Unicode MS" w:cs="Calibri"/>
                <w:kern w:val="2"/>
                <w:szCs w:val="24"/>
              </w:rPr>
              <w:t>учреждений культуры райо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  <w:kern w:val="2"/>
                <w:szCs w:val="24"/>
              </w:rPr>
            </w:pPr>
            <w:r>
              <w:rPr>
                <w:rFonts w:eastAsia="Arial Unicode MS" w:cs="Calibri"/>
                <w:kern w:val="2"/>
                <w:szCs w:val="24"/>
              </w:rPr>
              <w:t>Администрация Пучежского муниципального района, Отдел по культуре и туризм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Calibri"/>
                <w:color w:val="FF6600"/>
                <w:kern w:val="2"/>
                <w:sz w:val="28"/>
                <w:szCs w:val="28"/>
              </w:rPr>
            </w:pPr>
            <w:r>
              <w:rPr>
                <w:rFonts w:eastAsia="Arial Unicode MS" w:cs="Calibri"/>
                <w:color w:val="FF66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882" w:hanging="0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right="882" w:hanging="0"/>
        <w:jc w:val="center"/>
        <w:rPr>
          <w:rFonts w:eastAsia="Arial Unicode MS" w:cs="Calibri"/>
          <w:b/>
          <w:b/>
          <w:kern w:val="2"/>
          <w:sz w:val="28"/>
          <w:szCs w:val="28"/>
        </w:rPr>
      </w:pPr>
      <w:r>
        <w:rPr>
          <w:rFonts w:eastAsia="Arial Unicode MS" w:cs="Calibri"/>
          <w:b/>
          <w:kern w:val="2"/>
          <w:sz w:val="28"/>
          <w:szCs w:val="28"/>
        </w:rPr>
        <w:t>Увеличение объема предоставляемых платных услуг учреждениями культуры Пучежского муниципального района</w:t>
      </w:r>
    </w:p>
    <w:p>
      <w:pPr>
        <w:pStyle w:val="Normal"/>
        <w:widowControl w:val="false"/>
        <w:autoSpaceDE w:val="false"/>
        <w:ind w:right="882" w:hanging="0"/>
        <w:jc w:val="center"/>
        <w:rPr>
          <w:rFonts w:eastAsia="Arial Unicode MS" w:cs="Calibri"/>
          <w:b/>
          <w:b/>
          <w:kern w:val="2"/>
          <w:sz w:val="28"/>
          <w:szCs w:val="28"/>
        </w:rPr>
      </w:pPr>
      <w:r>
        <w:rPr>
          <w:rFonts w:eastAsia="Arial Unicode MS" w:cs="Calibri"/>
          <w:b/>
          <w:kern w:val="2"/>
          <w:sz w:val="28"/>
          <w:szCs w:val="28"/>
        </w:rPr>
        <w:t xml:space="preserve">                     </w:t>
      </w:r>
      <w:r>
        <w:rPr>
          <w:rFonts w:eastAsia="Arial Unicode MS" w:cs="Calibri"/>
          <w:b/>
          <w:kern w:val="2"/>
          <w:sz w:val="28"/>
          <w:szCs w:val="28"/>
        </w:rPr>
        <w:t>( к объему платных услуг в 2013 году)           (</w:t>
      </w:r>
      <w:r>
        <w:rPr>
          <w:rFonts w:eastAsia="Arial Unicode MS" w:cs="Calibri"/>
          <w:b/>
          <w:i/>
          <w:kern w:val="2"/>
          <w:sz w:val="28"/>
          <w:szCs w:val="28"/>
        </w:rPr>
        <w:t xml:space="preserve">проценты)              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8"/>
        <w:gridCol w:w="1337"/>
        <w:gridCol w:w="1337"/>
        <w:gridCol w:w="1338"/>
      </w:tblGrid>
      <w:tr>
        <w:trPr>
          <w:trHeight w:val="34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Calibri"/>
                <w:i/>
                <w:kern w:val="2"/>
                <w:sz w:val="28"/>
                <w:szCs w:val="28"/>
              </w:rPr>
              <w:t>2013</w:t>
            </w:r>
            <w:r>
              <w:rPr>
                <w:rFonts w:eastAsia="Arial Unicode MS" w:cs="Calibri"/>
                <w:kern w:val="2"/>
                <w:sz w:val="28"/>
                <w:szCs w:val="28"/>
              </w:rPr>
              <w:t xml:space="preserve">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Calibri"/>
                <w:i/>
                <w:kern w:val="2"/>
                <w:sz w:val="28"/>
                <w:szCs w:val="28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Calibri"/>
                <w:i/>
                <w:kern w:val="2"/>
                <w:sz w:val="28"/>
                <w:szCs w:val="28"/>
              </w:rPr>
              <w:t>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Calibri"/>
                <w:i/>
                <w:kern w:val="2"/>
                <w:sz w:val="28"/>
                <w:szCs w:val="28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Calibri"/>
                <w:i/>
                <w:kern w:val="2"/>
                <w:sz w:val="28"/>
                <w:szCs w:val="28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Calibri"/>
                <w:i/>
                <w:kern w:val="2"/>
                <w:sz w:val="28"/>
                <w:szCs w:val="28"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 w:cs="Calibri"/>
                <w:i/>
                <w:kern w:val="2"/>
                <w:sz w:val="28"/>
                <w:szCs w:val="28"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 w:cs="Calibri"/>
                <w:b/>
                <w:kern w:val="2"/>
                <w:sz w:val="28"/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360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VI. Мероприятия, направленные на достижение целевых показателей развития сферы культуры Пучежского муниципального района, предусмотренные Указом Президента Российской Федерации от 07.05.2012 N 597 "О мероприятиях по реализации государственной социальной полит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360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16"/>
          <w:szCs w:val="16"/>
        </w:rPr>
      </w:pPr>
      <w:r>
        <w:rPr>
          <w:rFonts w:cs="Arial" w:ascii="Arial" w:hAnsi="Arial"/>
          <w:b/>
          <w:bCs/>
          <w:color w:val="26282F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64"/>
        <w:gridCol w:w="2552"/>
        <w:gridCol w:w="1417"/>
        <w:gridCol w:w="12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униципальной  программы "Культура Пучежского муниципального района", утвержденной постановлением администрации Пучежского муниципального района от 13.11.2013 N 623-п "Об утверждении муниципальной программы  "Культура Пучежского муниципального райо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ие рекоменд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нформации на сайте администрации Пучежского муниципального района, контроль за освоением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Админстрация района ОКТ, учреждения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013 - 2019 год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, актуализации и наполнения сайтов учреждений культур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новление информационных материалов сай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КТ,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нформационной поддержки по оказанию помощи талантливым детям. Создание и функционирование раздела "Одаренные дети Пучежского района" на информационных ресурсах района с включением базы данных учреждений дополнительного образования детей, работающих с одаренными детьми, информации о конкурсах, смотрах, фестивалях для одаренной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оступности информацион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и делам молодеж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районных творческих конкурсов, выставок, мероприятий с детьми и молодежью, участие в облас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исполнительского мастерства детских творческих коллективов и исполн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сферы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детей в творческих любительских объединениях, клубах по интересам, круж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количества детей, занимающихся самодеятельным художественным твор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сферы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  <w:lang w:val="en-US"/>
        </w:rPr>
        <w:t>VII</w:t>
      </w:r>
      <w:r>
        <w:rPr>
          <w:szCs w:val="28"/>
        </w:rPr>
        <w:t>. Изменения в дополнительном образовании детей, направленные</w:t>
        <w:br/>
        <w:t>на повышение эффективности и качества услуг в сфере образования Пучежского муниципального района Ивановской области, соотнесенные с этапами перехода к эффективному контракту</w:t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108" w:after="108"/>
        <w:rPr>
          <w:szCs w:val="28"/>
        </w:rPr>
      </w:pPr>
      <w:bookmarkStart w:id="0" w:name="sub_301"/>
      <w:bookmarkEnd w:id="0"/>
      <w:r>
        <w:rPr>
          <w:szCs w:val="28"/>
        </w:rPr>
        <w:t>Основные на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301"/>
      <w:bookmarkEnd w:id="1"/>
      <w:r>
        <w:rPr>
          <w:sz w:val="28"/>
          <w:szCs w:val="28"/>
        </w:rPr>
        <w:t>Расширение потенциала системы дополнительного образования детей Пучежского муниципального района Ивановской области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етевого взаимодействия общеобразовательных организаций и организаций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нформированию потребителей услуг, обеспечению прозрачности деятельности организаций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программ и технологий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Пучежского муниципального района Ивановской области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эффективного контракта с руководителями и педагогическими работниками организаций дополните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апное повышение заработной платы педагогических работников муниципальных организаций дополните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мероприятий по введению эффективного контракта в дополнительном образовании детей Пучежского муниципального района Иван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организациях дополнительного образования детей систем нормирования труда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sub_302"/>
      <w:bookmarkEnd w:id="2"/>
      <w:r>
        <w:rPr>
          <w:szCs w:val="28"/>
        </w:rPr>
        <w:t>2. Ожидаем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302"/>
      <w:bookmarkStart w:id="4" w:name="sub_302"/>
      <w:bookmarkEnd w:id="4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менее 17 % детей и молодежи от 5 до 18 лет будут охвачены дополнительными образовательными программами в МУ ДО «Пучежская ДШИ» (далее ДШ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обучающихся по дополнительным образовательным программам, участвующих в олимпиадах и конкурсах различного уровня (муниципального, регионального, всероссийского, международного), составит не менее 42% от общего количества учащихся общеобразовательных организаций Пучежского муниципального района Ивановской области в 2019 году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5" w:name="sub_303"/>
      <w:bookmarkStart w:id="6" w:name="sub_303"/>
      <w:bookmarkEnd w:id="6"/>
    </w:p>
    <w:p>
      <w:pPr>
        <w:pStyle w:val="Heading1"/>
        <w:rPr>
          <w:szCs w:val="28"/>
        </w:rPr>
      </w:pPr>
      <w:r>
        <w:rPr>
          <w:szCs w:val="28"/>
        </w:rPr>
        <w:t>3. Основные количественные характеристики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7" w:name="sub_303"/>
      <w:bookmarkStart w:id="8" w:name="sub_303"/>
      <w:bookmarkEnd w:id="8"/>
    </w:p>
    <w:tbl>
      <w:tblPr>
        <w:tblW w:w="10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978"/>
        <w:gridCol w:w="623"/>
        <w:gridCol w:w="146"/>
        <w:gridCol w:w="8"/>
        <w:gridCol w:w="761"/>
        <w:gridCol w:w="17"/>
        <w:gridCol w:w="148"/>
        <w:gridCol w:w="604"/>
        <w:gridCol w:w="26"/>
        <w:gridCol w:w="630"/>
        <w:gridCol w:w="113"/>
        <w:gridCol w:w="34"/>
        <w:gridCol w:w="736"/>
        <w:gridCol w:w="17"/>
        <w:gridCol w:w="25"/>
        <w:gridCol w:w="695"/>
        <w:gridCol w:w="32"/>
        <w:gridCol w:w="51"/>
        <w:gridCol w:w="97"/>
        <w:gridCol w:w="621"/>
        <w:gridCol w:w="59"/>
        <w:gridCol w:w="400"/>
        <w:gridCol w:w="310"/>
        <w:gridCol w:w="68"/>
        <w:gridCol w:w="702"/>
        <w:gridCol w:w="24"/>
        <w:gridCol w:w="52"/>
      </w:tblGrid>
      <w:tr>
        <w:trPr/>
        <w:tc>
          <w:tcPr>
            <w:tcW w:w="10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количественные характеристики системы дополнительного образования дете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3" w:leader="none"/>
              </w:tabs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Style15"/>
              <w:ind w:right="3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в возрасте 5 – 18 ле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21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1, 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детей, охваченных дополнительными образовательными программами ДШИ, в общей численности детей и молодежи в возрасте 5 – 18 лет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15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списочная численность педагогов  ДШИ (с совместителями)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014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детей и молодежи в возрасте  5-18  лет в расчете на 1 педа- гогического работника списочного состав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ов ДШИ, которым при прохождении аттестации присвоена первая или высшая категория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0183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9" w:name="sub_304"/>
            <w:bookmarkStart w:id="10" w:name="sub_304"/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Cs w:val="28"/>
              </w:rPr>
              <w:t>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      </w:r>
            <w:bookmarkEnd w:id="10"/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0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развитию дополнительного образования детей 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, Отдел по культуре и туризму администрации Пучежского муниципального района совместно с руководителями учреждений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9 годы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ополнительного образования дет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униципальных программ развития ДШИ, включающих мероприятия по формированию муниципального заказа на услуги дополнительного образования детей и финансового обеспечения его реализации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дел по культуре и туризму администрации Пучежского муниципального района, муниципальные организации дополните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2019год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 по выявлению и поддержке талантливых детей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рганизация мониторинга реализации программ развития ДШИ на муниципальном уровне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тдел по культуре и туризму администрации Пучежского муниципального район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 по выявлению и поддержке талантливых детей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роприятия по информиро ванию потребителей услуг, обеспечению прозрачности деятельности ДШ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разработка, создание и поддержка деятельности сайта в учреждении дополнительного образова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создание в ДШИ органов государственно-общественного управл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разработка регламента информирования населения о предоставлении услуг по дополнительному образованию детей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дел по культуре и туризму администрации Пучежского муниципального район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рганизации дополнительного образова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 – 2019 годы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личие сайта в учреждении дополните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ополнительного образования дет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тевого взаимодействия общеобразовательных организаций и ДШИ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и туризму администрации Пучежского муниципального района, ДШ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ополнительного образования детей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новление содержания дополнительных образователь ных программ и технологий дополнительного образования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Пучежская ДШ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ополнительного образования детей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 ционно-экономических механиз мов обеспечения доступности услуг  дополнительного образования детей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Пучежская ДШ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 – 2019 годы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хват детей в возрасте от 5 до 18 лет дополнительны ми образовательны ми программами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материально-технической и учебной базы ДШИ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У ДО «Пучежская ДШИ» ДШИ г.Пучеж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хват детей в возрасте от 5 до 18 лет дополнительны ми образовательны ми программами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санитарных, строительных норм, пожарной безопасности и других (по мере принятия нормативных правовых актов)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, Отдел по культуре и туризму администрации, МУ ДО «Пучежская ДШ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 – 2019 годы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ополнительного образования дет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вышение квалификации руководителей и педагогических работников ДШ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, Областной методический кабинет по учебным заведениям сферы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 – 2019 годы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кадрового состава работников ДШИ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казатели эффективности деятельности муниципального учреждения дополнительного образования, руководителя  и основных категорий работников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, Отдел по культуре и туризм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оценкидеятельности организаций допол нительногообразова ния детей на основании показате лей эффективности деятельности подве домственных муни ципальных организа ций дополнитель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разования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ведение эффективного контракта в учреждении  дополнительного образования детей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еханизмов эффективного контракта с педагогическими работниками муниципального учреждения дополнительного образования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, Отдел по культуре и туризм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ов ДШИ к средней заработной плате учителей Пучежского муниципальн. района Ивановской области – 100% к 2018г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моделей эффективного контракта в дополнительном образовании детей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, Отдел по культуре и туризм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ношение средней за работной платы педагогов ДШИ к средней заработ ной плате учителей Пучежского муниципальн. района  по Ивановской области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оделей эффективного контракта в ДШИ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Пучежск. района, Отдел по культуре и туризм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ереход на заключение эффективного контракта для 100% педагогических работников ДШИ к 2018 г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заработной платы педагогических работников муниципального учреждения дополните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, Отдел по культуре и туризм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ношение средней заработной платы педагогов ДШИ к средней заработной плате учителей в  Пучежском муниципал. районе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3 г. – 76,4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80%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 г. – 95 %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. – 91%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7 г. –  95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100%</w:t>
            </w:r>
          </w:p>
          <w:p>
            <w:pPr>
              <w:pStyle w:val="Normal"/>
              <w:rPr/>
            </w:pPr>
            <w:r>
              <w:rPr/>
              <w:t>2019 г. – 100%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еханизмов эффективного контракта с руководителем учреждения дополнительного образования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, Отдел по культуре и туризм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30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ношение средней зара ботной платы педагогов ДШИ к средней заработной плате учителей Пучежского муниципал. района  Ивановской области – 100% к 2019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ереход на заключение эффективного контракта для 100% педагогических работников ДШИ к 2018 г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сение изменений в поло жение о системе оплаты труда руководителя ДШИ в части опре деления стимулирующих вып лат в зависимости от качества предоставляемых услуг по допо лнительному образованию детей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, Отдел по культуре и туризм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30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ключение трудового договора с директором ДШИ в соответствии с типовой формой договор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, Отдел по культуре и туризм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ереход на заключение эффективного контракта с руководителем ДШИ к 2018 г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МУ ДО «Пучежская ДШ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3 – 2019 годы</w:t>
            </w:r>
          </w:p>
        </w:tc>
        <w:tc>
          <w:tcPr>
            <w:tcW w:w="30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молодых педагогов в возрасте до 35 лет в ДШИ – до 9 % к 2019 г. Удельный вес численности работников дополнительно го образования, прошед ших обучение, от общего кол-ва педагогов ДШИ – до 50% к  2019 г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курсы повышения квалификации и переподготовки современных менеджеров организаций дополнительного образования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 ДО «Пучежская ДШИ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 – 2019 годы</w:t>
            </w:r>
          </w:p>
        </w:tc>
        <w:tc>
          <w:tcPr>
            <w:tcW w:w="30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работы по вопросам реализации мероприятий «дорожных карт» (совещания, семинары, встречи, собрания) с участием проф союзных организаций, общест венных объединений с сотрудни ками ДШИ и организация мероприятий, обеспечивающих взаимодейст. со СМИ по вве дению эффективного контракт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, Отдел по культуре и туризм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населения качеством предоставления образовательных услуг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аттестации педагогов ДШИ с последующим переводом их на эффективный контрак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епартамент культуры и туризма Ивановской облас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ля педагогов ДШИ, которым при прохождении аттестации присвоена первая или высшая категория -71,0 %в 2019 г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, Отдел по культуре и туризм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Cs w:val="24"/>
              </w:rPr>
              <w:t>Обеспечение оптимизации расходов на админи стративно-управленческий персонал и вспомогате льный персонал ДШИ в фонде оплаты труда учреждения не более 40%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тимизация численности по от дельным категориям педагогов, определенных указами Президе нта РФ, с учетом увеличения производ. труда и проводимых институциональных изменений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, Отдел по культуре и туризм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й заработной платы педагогов ДШИ к средней заработной плате учителей Пучежского муниципальн. района Ивановской области – 100% в 2018 г.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0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ие системы нормирования труда в образовательном учреждении  дополнительного образования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дрение в ДШИ систем нормирования труда, направленных на создание условий, необходимых для внедрения рацио 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, Отдел по культуре и туризму, директор ДШ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оды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19 - 100 %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  <w:bookmarkStart w:id="11" w:name="sub_305"/>
      <w:bookmarkStart w:id="12" w:name="sub_305"/>
      <w:bookmarkEnd w:id="12"/>
    </w:p>
    <w:p>
      <w:pPr>
        <w:pStyle w:val="Heading1"/>
        <w:rPr>
          <w:szCs w:val="28"/>
        </w:rPr>
      </w:pPr>
      <w:r>
        <w:rPr>
          <w:szCs w:val="28"/>
        </w:rPr>
        <w:t>5. Показатели повышения эффективности и качества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sub_305"/>
      <w:bookmarkStart w:id="14" w:name="sub_305"/>
      <w:bookmarkEnd w:id="14"/>
    </w:p>
    <w:tbl>
      <w:tblPr>
        <w:tblW w:w="10588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21"/>
        <w:gridCol w:w="52"/>
        <w:gridCol w:w="663"/>
        <w:gridCol w:w="46"/>
        <w:gridCol w:w="670"/>
        <w:gridCol w:w="39"/>
        <w:gridCol w:w="677"/>
        <w:gridCol w:w="33"/>
        <w:gridCol w:w="683"/>
        <w:gridCol w:w="26"/>
        <w:gridCol w:w="690"/>
        <w:gridCol w:w="19"/>
        <w:gridCol w:w="697"/>
        <w:gridCol w:w="13"/>
        <w:gridCol w:w="703"/>
        <w:gridCol w:w="6"/>
        <w:gridCol w:w="710"/>
        <w:gridCol w:w="17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1" w:right="-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10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ля детей, охваченных доп. образовательными программами, в общей числен. детей и молодежи в возрасте 5 - 18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величится доля уч-ся по основным общеобраз. пр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мам, уч. в конкурсах олимпиадах  все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муниципального учреждения дополнительного образования к средней заработной плате учителей в Ива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высится мотивация педагогов к активному участию в модернизации образования, отражает каче ство образова ния учащихся, престиж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 гогической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дельный вес муници пальных учреждений дополнительного образо вания, в которых введена оценка деятельности орга низаций дополнительного образования, их руководи телей и основных кате горий работников осущест вляется на основании показателей эффектив ности деятель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ДШИ будет внедрена сис тема оценки деятельности организации, их руководите ля и основных категорий ра ботников на основании по казателей  эф фективности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уче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 01.08.2014  № 170-р</w:t>
      </w:r>
    </w:p>
    <w:p>
      <w:pPr>
        <w:pStyle w:val="Normal"/>
        <w:jc w:val="center"/>
        <w:rPr>
          <w:color w:val="FF6600"/>
        </w:rPr>
      </w:pPr>
      <w:r>
        <w:rPr>
          <w:b/>
          <w:bCs/>
          <w:color w:val="FF6600"/>
          <w:sz w:val="28"/>
          <w:szCs w:val="28"/>
        </w:rPr>
        <w:t>Перечень целевых показателей (нормативов) оптимизации сети муниципальных учреждений культуры, определенных «дорожной картой» «Изменения в отраслях социальной сферы, направленные на повышение эффективности сферы культуры в Пучежском муниципальном районе»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94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63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13 г.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факт 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.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.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</w:tr>
      <w:tr>
        <w:trPr>
          <w:trHeight w:val="94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рматив числа получателей услуг на 1 работника учреждений культуры </w:t>
            </w:r>
            <w:r>
              <w:rPr>
                <w:color w:val="000000"/>
                <w:sz w:val="16"/>
                <w:szCs w:val="16"/>
              </w:rPr>
              <w:t>(по среднесписочной численности работников)</w:t>
            </w:r>
            <w:r>
              <w:rPr>
                <w:color w:val="000000"/>
                <w:szCs w:val="24"/>
              </w:rPr>
              <w:t xml:space="preserve"> с учетом региональной специфики, человек </w:t>
            </w:r>
            <w:r>
              <w:rPr>
                <w:color w:val="000000"/>
                <w:sz w:val="22"/>
                <w:szCs w:val="22"/>
              </w:rPr>
              <w:t>(стр.11/ 12)*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96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80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18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89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</w:t>
            </w:r>
          </w:p>
        </w:tc>
      </w:tr>
      <w:tr>
        <w:trPr>
          <w:trHeight w:val="94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получателей услуг, человек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22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27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694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700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17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700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00</w:t>
            </w:r>
          </w:p>
        </w:tc>
      </w:tr>
      <w:tr>
        <w:trPr>
          <w:trHeight w:val="94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списочная численность  работников учреждений культуры Пучежского муниципального района, человек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7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6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населения Пучежского муниципального района, человек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22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242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694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700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17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700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00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отношение средней заработной платы работников учреждений культуры и средней заработной платы в Ивановской области  %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 заработная плата работников Ивановской области, рубле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3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0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5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3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98,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9,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9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96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 заработная плата работников учреждений сферы культуры Пучежского муниципального район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4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20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087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000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396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96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Пучежского муниципального района, %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онд оплаты труда с начислениями (стр.3*стр7*12 мес.*1,302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6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ст фонда оплаты труда с начислениями к 2013 г., млн. рублей (разница по ФОТ стр. 4 между 2013 годом и последующими годами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 *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,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том числе: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 счет средств консолидированного бюджета Пучежского муниципального района, включая дотацию из федерального бюджета, млн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ключая средства, полученные за счет проведения мероприятий по оптимизации (млн.руб.), из них:</w:t>
            </w:r>
          </w:p>
        </w:tc>
        <w:tc>
          <w:tcPr>
            <w:tcW w:w="123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 реструктуризации сети, млн.руб.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 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 оптимизации численности персонала, в том числе административно-управленческого, млн.руб.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4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6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3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9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 сокращения и оптимизации расходов на содержание учреждений, млн.руб.</w:t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</w:t>
            </w:r>
          </w:p>
        </w:tc>
        <w:tc>
          <w:tcPr>
            <w:tcW w:w="123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 </w:t>
            </w:r>
            <w:r>
              <w:rPr>
                <w:i/>
                <w:szCs w:val="24"/>
                <w:lang w:val="en-US"/>
              </w:rPr>
              <w:t>0</w:t>
            </w:r>
          </w:p>
        </w:tc>
        <w:tc>
          <w:tcPr>
            <w:tcW w:w="123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 </w:t>
            </w:r>
            <w:r>
              <w:rPr>
                <w:i/>
                <w:szCs w:val="24"/>
                <w:lang w:val="en-US"/>
              </w:rPr>
              <w:t>0</w:t>
            </w:r>
          </w:p>
        </w:tc>
        <w:tc>
          <w:tcPr>
            <w:tcW w:w="123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  <w:lang w:val="en-US"/>
              </w:rPr>
              <w:t>0</w:t>
            </w:r>
            <w:r>
              <w:rPr>
                <w:i/>
                <w:szCs w:val="24"/>
              </w:rPr>
              <w:t> </w:t>
            </w:r>
          </w:p>
        </w:tc>
        <w:tc>
          <w:tcPr>
            <w:tcW w:w="123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 </w:t>
            </w:r>
            <w:r>
              <w:rPr>
                <w:i/>
                <w:szCs w:val="24"/>
                <w:lang w:val="en-US"/>
              </w:rPr>
              <w:t>0</w:t>
            </w:r>
          </w:p>
        </w:tc>
        <w:tc>
          <w:tcPr>
            <w:tcW w:w="123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 счет средств от приносящей доход деятельности, млн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3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0,1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,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за счет иных источников (решений), включая корректировку консолидированного бюджета Пучежского муниципального района на соответствующий год, млн. 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,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 объем средств, предусмотренных на повышение оплаты труда, млн.руб. </w:t>
            </w:r>
            <w:r>
              <w:rPr>
                <w:sz w:val="16"/>
                <w:szCs w:val="16"/>
              </w:rPr>
              <w:t>(11+16+17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 *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,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отношение объёма средств от оптимизации к сумме объема средств, предусмотренного на повышение оплаты труда,% </w:t>
            </w:r>
            <w:r>
              <w:rPr>
                <w:sz w:val="16"/>
                <w:szCs w:val="16"/>
              </w:rPr>
              <w:t>(стр.12/стр.18Х100%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* Прирост фонда оплаты труда с начислениями к 2012 г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">
    <w:name w:val="Pro-Tab"/>
    <w:basedOn w:val="Normal"/>
    <w:qFormat/>
    <w:pPr>
      <w:widowControl w:val="false"/>
      <w:suppressAutoHyphens w:val="true"/>
      <w:spacing w:lineRule="atLeast" w:line="100" w:before="40" w:after="40"/>
    </w:pPr>
    <w:rPr>
      <w:rFonts w:ascii="Tahoma" w:hAnsi="Tahoma" w:cs="Tahoma"/>
      <w:kern w:val="2"/>
      <w:sz w:val="16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7871942141CC3AEC8AF699BAB3BEBD5ACC458698CBBF42E6E3778292F676FB2DBD218B124F3B8Em9H3M" TargetMode="External"/><Relationship Id="rId4" Type="http://schemas.openxmlformats.org/officeDocument/2006/relationships/hyperlink" Target="consultantplus://offline/ref=1A7871942141CC3AEC8AF699BAB3BEBD5ACD44869DCCBF42E6E3778292mFH6M" TargetMode="External"/><Relationship Id="rId5" Type="http://schemas.openxmlformats.org/officeDocument/2006/relationships/hyperlink" Target="consultantplus://offline/ref=1CF19848EF4C661AB52B4CC0F1E7B129AF4C64900A383DD8ACAADCA8D9iCFAF" TargetMode="External"/><Relationship Id="rId6" Type="http://schemas.openxmlformats.org/officeDocument/2006/relationships/hyperlink" Target="consultantplus://offline/ref=1CF19848EF4C661AB52B4CC0F1E7B129AF4C64900A383DD8ACAADCA8D9iCFAF" TargetMode="External"/><Relationship Id="rId7" Type="http://schemas.openxmlformats.org/officeDocument/2006/relationships/hyperlink" Target="consultantplus://offline/ref=1CF19848EF4C661AB52B4CC0F1E7B129AF4D65900F3F3DD8ACAADCA8D9CADBA5FD686BC88E31405Di6F0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4:00Z</dcterms:created>
  <dc:creator>Пользователь</dc:creator>
  <dc:description/>
  <cp:keywords/>
  <dc:language>en-US</dc:language>
  <cp:lastModifiedBy>Пользователь</cp:lastModifiedBy>
  <cp:lastPrinted>2017-04-11T15:40:00Z</cp:lastPrinted>
  <dcterms:modified xsi:type="dcterms:W3CDTF">2017-05-05T11:25:00Z</dcterms:modified>
  <cp:revision>122</cp:revision>
  <dc:subject/>
  <dc:title>    </dc:title>
</cp:coreProperties>
</file>