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2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12.2014г.                                               № 318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color w:val="3C3C3C"/>
          <w:spacing w:val="2"/>
          <w:sz w:val="31"/>
          <w:szCs w:val="31"/>
        </w:rPr>
        <w:br/>
        <w:br/>
      </w:r>
      <w:r>
        <w:rPr>
          <w:b/>
          <w:spacing w:val="2"/>
        </w:rPr>
        <w:t>Об утверждении Плана профилактических мероприятий</w:t>
        <w:br/>
        <w:t xml:space="preserve">по сокращению смертности от дорожно-транспортных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оисшествий в 2015 году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1. В соответствии с пунктом 1 раздела II протокола совещания у заместителя Председателя Правительства Ивановской области от 27 ноября 2014 г. № 4, направленного на уменьшение смертности от дорожно-транспортных происшествий утвердить План профилактических мероприятий по сокращению смертности  от дорожно-транспортных происшествий в 2015 году в Пучежском муниципальном районе Ивановской области (прилагается).</w:t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2. Настоящее распоряжение вступает в силу по истечении 10 дней после дня его официального опубликования. </w:t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3. Контроль за исполнением настоящего распоряжения возложить на заместителя главы администрации  Пучежского муниципального района Самышина А.А.</w:t>
      </w:r>
    </w:p>
    <w:p>
      <w:pPr>
        <w:pStyle w:val="Normal"/>
        <w:shd w:fill="FFFFFF" w:val="clear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Глава администрации Пучежского 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>муниципального района</w:t>
        <w:tab/>
        <w:tab/>
        <w:tab/>
        <w:tab/>
        <w:t xml:space="preserve">                   </w:t>
        <w:tab/>
        <w:t xml:space="preserve">                    М.В. Мартюнин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ТВЕРЖДЁН</w:t>
              <w:br/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pacing w:val="2"/>
              </w:rPr>
              <w:t>Пучежского муниципального района</w:t>
              <w:br/>
              <w:t>от  19.12.2014г.  № 318-р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 Л А Н </w:t>
        <w:br/>
        <w:t xml:space="preserve">профилактических мероприятий по сокращению смертно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от дорожно-транспортных происшествий в Пучежск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муниципальном районе в 2015 году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3906"/>
        <w:gridCol w:w="2895"/>
        <w:gridCol w:w="210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№</w:t>
            </w:r>
            <w:r>
              <w:rPr>
                <w:color w:val="2D2D2D"/>
              </w:rPr>
              <w:br/>
              <w:t>п/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*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роки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е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учение инспекторов дорожно-патрульной службы ОГИБДД МО МВД России «Пучежский» и сотрудников «6-го отряда ГПС Ивановской области»  по программе профессиональной подготовки «Первая помощь пострадавшим при экстремальных и чрезвычайных ситуациях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З «Пучежская ЦРБ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«Пучежский»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6-й отряд ГПС Ивановской области»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обретение учебно-методических пособий и обучающих программ по оказанию первой медицинской помощи для сотрудников служб, участвующих в ликвидации последствий ДТП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З «Пучежская ЦРБ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Пучежский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6-й отряд ГПС Ивановской области»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тановка и замена поврежденных дорожных знаков на дорогах г.Пучежа и Пучежского муниципальн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ского и сельских поселений 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АО «Дормострой»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воих зонах обслуживан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широкомасштабных акций «Внимание - дети!», «Внимание - пешеход!», «Вежливый водитель», «Зебра». Размещение материалов в средствах массовой информации по вопросам безопасности дорожного движения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Пучежский»,</w:t>
              <w:br/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я в период летних школьных каникул в городских и загородных лагерях отдыха детей профилактических мероприятий, конкурсов, викторин по предупреждению нарушений правил дорожного движ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образования и делам молодёжи администрации Пучежского муниципального района, МО МВД Росс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Пучежский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зработка целевых комплексных программ по обеспечению безопасности дорожного движения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«Пучежский»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учежского муниципального района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учежского  город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устройство наиболее опасных участков улично-дорожной сети г. Пучежа дорожными (пешеходными) ограждениями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учежского  город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олго-срочной целевой подпрограммы «Повышение БДД  Пучежского городского поселения на 2014 – 201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проверок владельцев автобусов, владельцев автотранспортных средств, осуществляющих пассажирские перевозки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Пучежский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разъяснительной работы по вопросам соблюдения  безопасности дорожного движения в ходе информационных встреч с населением, родительских собраний, сходах жите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 МВД Росс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Пучежский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* Территориальные органы федеральных органов государственной власти, органы местного самоуправления муниципальных образований Пучежского района и организации привлекаются к исполнению мероприятий Плана профилактических мероприятий по сокращению смертности от дорожно-транспортных происшествий, в Пучежском муниципальном районе  по согласованию.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Пользователь</dc:creator>
  <dc:description/>
  <cp:keywords/>
  <dc:language>en-US</dc:language>
  <cp:lastModifiedBy>Люба</cp:lastModifiedBy>
  <cp:lastPrinted>2014-12-19T12:21:00Z</cp:lastPrinted>
  <dcterms:modified xsi:type="dcterms:W3CDTF">2014-12-22T10:39:00Z</dcterms:modified>
  <cp:revision>3</cp:revision>
  <dc:subject/>
  <dc:title>Дни рождения</dc:title>
</cp:coreProperties>
</file>