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070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12.2014                                               № 317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личного приема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более оперативного решения вопросов, поставленных заявите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8"/>
        </w:rPr>
        <w:t>Утвердить график личного приёма граждан в администрации Пучежского муниципального района на 2015 год (приложение № 1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8"/>
        </w:rPr>
        <w:t>Утвердить график личного приема граждан на 2015 год в вечернее время (приложение № 2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8"/>
        </w:rPr>
        <w:t>Заместителям главы администрации, руководителям отделов неукоснительно соблюдать дни и часы приёма, принимать меры по реализации критических замечаний и просьб гражда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постановления возложить на заведующего отделом по управлению делами администрации Пучежского муниципального района Соколову С.А.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TextBody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чежского муниципального района</w:t>
        <w:tab/>
        <w:tab/>
        <w:tab/>
        <w:t xml:space="preserve">           М.В.Мартюнин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к  распоряжению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Пучежског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19.12.2014 № 317-р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60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 Р А Ф И 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личного приёма граждан в администрации Пучеж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на 2015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7"/>
        <w:gridCol w:w="170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 О Н Е Д Е Л Ь Н И 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артюни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ихаил Викторо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хотник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дежда Николае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по культуре туризму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 О Р Н И 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Бабочк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талья Александр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сельского хозяйства администрации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ави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Евгений Николае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по информационно-аналитической работ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Жигал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ветлана Николае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финансовым отделом администрации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Р Е Д 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Швец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идия Александр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Пучежского муниципального района - руководитель комплекса финансово-экономического развития, земельно-имущественных отношений, торговли, конкурсов, аукционов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Елшин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Елена Константин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образования и делам молодежи администрации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окол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ветлана Александр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по управлению делам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 Е Т В Е Р 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обан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дежда Тихон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Пучежского муниципального района – руководитель комплекса образования, здравоохранения, культуры, спорта, туризма и молодежной политик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09.00-12.00</w:t>
            </w:r>
          </w:p>
        </w:tc>
      </w:tr>
      <w:tr>
        <w:trPr>
          <w:trHeight w:val="775" w:hRule="atLeast"/>
        </w:trPr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Бело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ергей Николае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троительства, архитектуры, ЖКХ и эколог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Иконник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Татьяна Станиславовн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 комитета экономического развития, земельно-имущественных отношений, торговли, конкурсов, аукционов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4.00-17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 Я Т Н И Ц 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амыши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лександр Александро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Пучежского муниципального района,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 поселениями – начальник отдела муниципального контрол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.00-12.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Горл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иколай Николаевич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ведующий отделом по вопросам ГО и ЧС и мобилизационной работ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4.00-17.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к  распоряжению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Пучежског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9.12.2014г.  № 317-р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График личного приема граждан на 2015 год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 вечернее время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551"/>
      </w:tblGrid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амыши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лександр Александ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чежского муниципального района,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 поселениями – начальник отдела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ежемесячн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ервый 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17.00 до 19.00 час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Швецов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идия Александровн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Пучежского муниципального района - руководитель комплекса финансово-экономического развития, земельно-имущественных отношений, торговли, конкурсов, аукционов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жемесячно – второй вторник меся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17.00 до 19.00 час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обан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дежда Тихоновн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Пучежского муниципального района – руководитель комплекса образования, здравоохранения, культуры, спорта, туризма и молодежной политик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ежемесячно – третий 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17.00 до 19.00 час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Бело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ергей Николае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троительства, архитектуры, ЖКХ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ежемесячн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твертый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вторник меся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17.00 до 19.00 часов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Lucida Console" w:hAnsi="Lucida Console" w:cs="Lucida Conso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9:00Z</dcterms:created>
  <dc:creator>Растопова Любовь</dc:creator>
  <dc:description/>
  <cp:keywords/>
  <dc:language>en-US</dc:language>
  <cp:lastModifiedBy>Люба</cp:lastModifiedBy>
  <cp:lastPrinted>2014-12-22T09:04:00Z</cp:lastPrinted>
  <dcterms:modified xsi:type="dcterms:W3CDTF">2014-12-22T05:05:00Z</dcterms:modified>
  <cp:revision>9</cp:revision>
  <dc:subject/>
  <dc:title> </dc:title>
</cp:coreProperties>
</file>