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4706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Heading5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от 17.12.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307-р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 утверждении Положения о наделении бюджетными полномочиями администраторов доходов, администрируемых администрацией Пучежского муниципального райо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 соответствии с п. 2 ст. 160.1 Бюджетного кодекса Российской Федерации, решением Совета депутатов Пучежского муниципального района от 19.12.2014г. № 376 « О бюджете Пучежского муниципального района на 2015 год и на плановый период 2016-2017 годов»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Утвердить Положение о наделении бюджетными полномочиями администраторов доходов, администрируемых администрацией Пучежского муниципального района  в соответствии с приложениями № 1 и № 2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а  администрации:</w:t>
      </w:r>
      <w:r>
        <w:rPr>
          <w:sz w:val="28"/>
          <w:szCs w:val="28"/>
        </w:rPr>
        <w:t xml:space="preserve">                                                            М.В.Мартюнин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учежского муниципального</w:t>
      </w:r>
    </w:p>
    <w:p>
      <w:pPr>
        <w:pStyle w:val="Normal"/>
        <w:jc w:val="right"/>
        <w:rPr/>
      </w:pPr>
      <w:r>
        <w:rPr/>
        <w:t xml:space="preserve">района от 17.12.2014  № 307-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наделении бюджетными полномочиями администраторов доходов, администрируемых администрацией Пучежского муниципального райо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Настоящее Положение разработано в соответствии со статьями 160.1 Бюджетного кодекса Российской Федерации, введёнными Федеральным законом от 26.04.2007г. № 63-ФЗ «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Ф», Федеральным законом от 22.10.2014г. № 311-ФЗ «О внесении изменений в Бюджетный кодекс Российской Федерации»  и устанавливает требования по соблюдению бюджетных полномочий администраторами доход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Администратор доходов обладает следующими бюджетными  полномочиями 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Осуществляет планирование (прогнозирование) поступлений,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числение, учёт и контроль  за правильностью исчисления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лнотой и своевременностью осуществления платежей в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, пеней и штрафов по ним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Осуществляет взыскание задолженности по платежам в бюджет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ней и штрафов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Принимает решение о возврате излишне уплаченных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зысканных) платежей в бюджет, пеней и штрафов, а так ж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центов за несвоевременное осуществление такого возврат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 процентов, начисленных на излишне взысканные суммы 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яет поручение в орган Федерального казначейст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осуществления возврата в порядке, установленн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нистерством Финансов Российской Феднрации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Принимает решение о зачёте (уточнений)  платежей в бюджет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й системы Российской Федерации и представляе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едомление в орган Федерального казначейства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Осуществляет иные бюджетные полномочия, установленны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юджетным Кодексом Российской Федерации и принимаемые в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ответствии с ним правовыми актами Пучежского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го района, регулирующими бюджетные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отноше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учежского муниципального</w:t>
      </w:r>
    </w:p>
    <w:p>
      <w:pPr>
        <w:pStyle w:val="Normal"/>
        <w:jc w:val="right"/>
        <w:rPr/>
      </w:pPr>
      <w:r>
        <w:rPr/>
        <w:t xml:space="preserve">района от 17.12.2014 № 307-р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Cambria" w:ascii="Cambria" w:hAnsi="Cambria"/>
          <w:b/>
          <w:sz w:val="28"/>
          <w:szCs w:val="28"/>
        </w:rPr>
        <w:t xml:space="preserve">Доходов районного бюджета, администрируемых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rFonts w:cs="Cambria" w:ascii="Cambria" w:hAnsi="Cambria"/>
          <w:b/>
          <w:sz w:val="28"/>
          <w:szCs w:val="28"/>
        </w:rPr>
        <w:t>администрацией 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68"/>
        <w:gridCol w:w="4615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учежского муниципального района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учеж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Муниципальное учреждение «Многофункциональный центр предоставления государственных  и муниципальных услуг в Пучежском муниципальном район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48:00Z</dcterms:created>
  <dc:creator>Егорова ЛВ</dc:creator>
  <dc:description/>
  <cp:keywords/>
  <dc:language>en-US</dc:language>
  <cp:lastModifiedBy>Егорова ЛВ</cp:lastModifiedBy>
  <cp:lastPrinted>2015-01-12T15:06:00Z</cp:lastPrinted>
  <dcterms:modified xsi:type="dcterms:W3CDTF">2015-01-12T11:24:00Z</dcterms:modified>
  <cp:revision>5</cp:revision>
  <dc:subject/>
  <dc:title> </dc:title>
</cp:coreProperties>
</file>