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Анкета – заявл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для получения архивной справки, архивной копии,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рхивной выписк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Фамилия, имя, отчеств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лица, запрашивающего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архивную справку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архивную выписку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архивную копию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омашний адрес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нтактные телефон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 чём запрашивается справка, архивная копия, архивная выписка (о стаже, о заработной плате, о праве собственности, о награждении, об образовании и т.д.) с указанием хронологических рамок.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 xml:space="preserve">Подпись_________________________ Дата _____________________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6:44:00Z</dcterms:created>
  <dc:creator>Администрация</dc:creator>
  <dc:description/>
  <cp:keywords/>
  <dc:language>en-US</dc:language>
  <cp:lastModifiedBy>Администрация</cp:lastModifiedBy>
  <dcterms:modified xsi:type="dcterms:W3CDTF">2016-08-15T06:28:00Z</dcterms:modified>
  <cp:revision>7</cp:revision>
  <dc:subject/>
  <dc:title>Главе Пучежского муниципального района</dc:title>
</cp:coreProperties>
</file>