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от 31.03.2025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83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уч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 xml:space="preserve">О внесении изменений в постановление администрации Пучежского муниципального района от 12.11.2020 № 440-п «Об утверждении муниципальной программы Пучежского муниципального района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совершенствования механизма реализации муниципальной программы 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</w:t>
      </w:r>
      <w:r>
        <w:rPr>
          <w:bCs/>
          <w:spacing w:val="6"/>
          <w:sz w:val="26"/>
          <w:szCs w:val="26"/>
        </w:rPr>
        <w:t xml:space="preserve">программу </w:t>
      </w:r>
      <w:r>
        <w:rPr>
          <w:sz w:val="26"/>
          <w:szCs w:val="26"/>
        </w:rPr>
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, утвержденную постановлением администрации Пучежского муниципального района от 12.11.2020 №440-п «</w:t>
      </w:r>
      <w:r>
        <w:rPr>
          <w:bCs/>
          <w:spacing w:val="6"/>
          <w:sz w:val="26"/>
          <w:szCs w:val="26"/>
        </w:rPr>
        <w:t xml:space="preserve">Об утверждении муниципальной программы Пучежского муниципального района </w:t>
      </w:r>
      <w:r>
        <w:rPr>
          <w:sz w:val="26"/>
          <w:szCs w:val="26"/>
        </w:rPr>
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,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ого центра предоставления государственных и муниципальных услуг»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740400" cy="196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9"/>
                              <w:gridCol w:w="1574"/>
                              <w:gridCol w:w="1559"/>
                              <w:gridCol w:w="1985"/>
                              <w:gridCol w:w="2093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, тыс.руб.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2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з них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23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Бюджеты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45,629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13,18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61,7573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70,68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223,124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82,30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28,9934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1,83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78,757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68,386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64,6233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45,74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73,669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10,25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32,3443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1,07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73,669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10,25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32,3443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1,07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73,669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10,25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32,3443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1,07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34768,520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8494,6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3452,4070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2821,48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54.5pt;mso-wrap-distance-left:9pt;mso-wrap-distance-right:9pt;mso-wrap-distance-top:0pt;mso-wrap-distance-bottom:0pt;margin-top:8.4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9"/>
                        <w:gridCol w:w="1574"/>
                        <w:gridCol w:w="1559"/>
                        <w:gridCol w:w="1985"/>
                        <w:gridCol w:w="2093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его, тыс.руб.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232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 них: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23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23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ластной бюджет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Бюджеты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елений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45,629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13,18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61,7573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70,6873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223,124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82,30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28,9934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1,83037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78,757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68,386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64,6233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45,7480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73,669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10,253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32,3443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31,0723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73,669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10,253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32,3443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31,0723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73,669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10,253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32,3443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31,07235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34768,520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8494,6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3452,4070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821,48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>1.2. Целевые показатели программы Раздела 3 «Цели, целевые показатели и ожидаемые результаты реализации программы» изложить в следующей редакци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0"/>
        <w:gridCol w:w="851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Целевые показател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г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2024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202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202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ля заявителей, удовлетворенных качеством предоставленных государственных и муниципальных услуг, от общего числа опрошенных заяв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Доля государственных и муниципальных услуг, предоставляемых в МФЦ, от общего перечня государственных и муниципальных услуг, утвержденных к предоставлению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kern w:val="2"/>
              </w:rPr>
              <w:t>Среднее время ожидания заявителем в очереди при обращении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3. Раздел 4. «Ресурсное обеспечение муниципальной программы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47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835"/>
        <w:gridCol w:w="1851"/>
        <w:gridCol w:w="1275"/>
        <w:gridCol w:w="1418"/>
        <w:gridCol w:w="1417"/>
        <w:gridCol w:w="1276"/>
        <w:gridCol w:w="1418"/>
        <w:gridCol w:w="1551"/>
      </w:tblGrid>
      <w:tr>
        <w:trPr>
          <w:tblHeader w:val="true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6 г.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2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,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45,6296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23,1248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757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</w:tr>
      <w:tr>
        <w:trPr/>
        <w:tc>
          <w:tcPr>
            <w:tcW w:w="6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45,6296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23,1248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757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</w:tr>
      <w:tr>
        <w:trPr/>
        <w:tc>
          <w:tcPr>
            <w:tcW w:w="6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61,757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8,9934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,623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</w:tr>
      <w:tr>
        <w:trPr/>
        <w:tc>
          <w:tcPr>
            <w:tcW w:w="6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3,18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2,30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68,38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</w:tr>
      <w:tr>
        <w:trPr/>
        <w:tc>
          <w:tcPr>
            <w:tcW w:w="6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0,687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0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5,748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государственных и муниципальных услуг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45,6296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23,1248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8,757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/>
              <w:t>бюджетные ассигнования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45,6296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23,1248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5878,757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/>
              <w:t>6273,6696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3,66965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hi-IN"/>
              </w:rPr>
            </w:pPr>
            <w:r>
              <w:rPr>
                <w:sz w:val="21"/>
                <w:szCs w:val="21"/>
                <w:lang w:bidi="hi-I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/>
              <w:t>- бюджет Пучежского муниципального района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61,757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8,9934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4064,623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4332,344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/>
              <w:t>- областной бюджет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3,18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2,30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8,38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/>
              <w:t>1410,25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hi-IN"/>
              </w:rPr>
            </w:pPr>
            <w:r>
              <w:rPr>
                <w:sz w:val="21"/>
                <w:szCs w:val="21"/>
                <w:lang w:bidi="hi-I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/>
              <w:t xml:space="preserve">- бюджет поселения 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0,687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0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,748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531,072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У «Многофункциональный центр предоставления государственных и муниципальных услуг в Пучежском муниципальном районе»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 «МФЦ в Пучежском райо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61,757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8,9934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,623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sz w:val="21"/>
                <w:szCs w:val="21"/>
              </w:rPr>
            </w:pPr>
            <w:r>
              <w:rPr/>
              <w:t>- бюджет Пучежского муниципального района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61,757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8,9934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4064,6233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4332,344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2,3443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обеспечению функционирования многофункциональных центров предоставления государственных и муниципальных услуг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 «МФЦ в Пучежском районе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3,18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2,30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68,38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13,18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82,30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68,38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,253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части переданных муниципальному району полномочий Пучежского городского поселения по решению вопросов местного значения (ведение справочно-адресной работы по учету и регистрации граждан на территории поселения)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 «МФЦ в Пучежском районе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0,687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0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5,748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0,687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1,830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5,748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1,0723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качества и доступности предоставления государственных и муниципальных услуг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онное управлен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5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учежского муниципального района С.Г.Баба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лава Пучежского муниципального района                                 С.В. Жубаркин                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5:00Z</dcterms:created>
  <dc:creator>karpov</dc:creator>
  <dc:description/>
  <dc:language>en-US</dc:language>
  <cp:lastModifiedBy>ЗадворноваЮВ</cp:lastModifiedBy>
  <cp:lastPrinted>2024-11-12T08:54:00Z</cp:lastPrinted>
  <dcterms:modified xsi:type="dcterms:W3CDTF">2025-04-01T07:15:00Z</dcterms:modified>
  <cp:revision>2</cp:revision>
  <dc:subject/>
  <dc:title/>
</cp:coreProperties>
</file>