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09.12.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37-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. Пучеж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учежского муниципального района от 22.12.2023 № 671-п «О создании межведомственной комиссии по обследованию и категорированию мест и объектов (территорий) массового пребывания людей, расположенных на территории Пучеж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исполнения требований антитеррористического законодательства, в связи с кадровыми  перестановками в  Кинешемском МО ВО - филиале ФГКУ «УВО ВНГ России по Ивановской области» и Администрации Пучежского муниципального района Ивановской области,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Пучежского муниципального района от 22.12.2023 № 671-п «О создании межведомственной комиссии по обследованию и категорированию мест и объектов (территорий) массового пребывания людей, расположенных на территории Пучеж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№ 1 к вышеуказанному постановлению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>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ind w:right="-852" w:hanging="0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         С.В. Жубар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администрации Пучеж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йона от 09.12.2024г. № 637-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Пучежского муниципального </w:t>
      </w:r>
    </w:p>
    <w:p>
      <w:pPr>
        <w:pStyle w:val="Normal"/>
        <w:jc w:val="right"/>
        <w:rPr/>
      </w:pPr>
      <w:r>
        <w:rPr/>
        <w:t>района от  22.12.2023г.№ 67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межведомственной комиссии по обследованию и категорированию мест и объектов (территорий) массового пребывания людей, расположенных на территории Пучежского муниципального района   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ов Сергей             Герм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Пучежского                         муниципального района по организационн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вел Валерьевич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О МВД России «Пучежский»             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слав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трудник отдела в г. Кинешме УФСБ России по Ивано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инспектор группы комплексной защиты объектов Кинешемского МОВО - филиала ФГКУ «УВО ВНГ России по Ивановской области»                           (по согласованию);</w:t>
            </w:r>
          </w:p>
        </w:tc>
      </w:tr>
      <w:tr>
        <w:trPr>
          <w:trHeight w:val="59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офимов                    Александ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 xml:space="preserve">ОНД и ПР (Пучежского, </w:t>
            </w:r>
            <w:r>
              <w:rPr>
                <w:sz w:val="28"/>
                <w:szCs w:val="28"/>
              </w:rPr>
              <w:t xml:space="preserve">Юрьевецкого, Пестяковского и Верхнеландеховского </w:t>
            </w:r>
            <w:r>
              <w:rPr>
                <w:bCs/>
                <w:sz w:val="28"/>
                <w:szCs w:val="28"/>
              </w:rPr>
              <w:t>районов)</w:t>
            </w:r>
            <w:r>
              <w:rPr>
                <w:sz w:val="28"/>
                <w:szCs w:val="28"/>
              </w:rPr>
              <w:t xml:space="preserve"> УНД и ПР Главного управления МЧС России по Иванов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33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вопросам ГО ЧС и мобилизационной  работе администрации Пучеж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сперт отдела по вопросам ГО ЧС и  мобилизационной работе администрации Пучеж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;Arial" w:hAnsi="Baltica;Arial" w:cs="Baltica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36:00Z</dcterms:created>
  <dc:creator>Растопова Любовь</dc:creator>
  <dc:description/>
  <cp:keywords/>
  <dc:language>en-US</dc:language>
  <cp:lastModifiedBy>Пользователь</cp:lastModifiedBy>
  <cp:lastPrinted>2024-12-09T16:56:00Z</cp:lastPrinted>
  <dcterms:modified xsi:type="dcterms:W3CDTF">2024-12-09T14:05:00Z</dcterms:modified>
  <cp:revision>5</cp:revision>
  <dc:subject/>
  <dc:title> </dc:title>
</cp:coreProperties>
</file>