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0.11.2024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594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О внесении изменений в постановление администрации Пучежского муниципального района от 12.11.2020 № 426-п «Об утверждении муниципальной программы «Развитие малого и среднего предпринимательства в Пучеж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179 Бюджетного кодекса Российской Федерации, </w:t>
      </w:r>
      <w:r>
        <w:rPr>
          <w:shd w:fill="FFFFFF" w:val="clear"/>
        </w:rPr>
        <w:t xml:space="preserve">частью 14.1 Федерального закона от 24.07.2007 № 209-ФЗ "О развитии малого и среднего предпринимательства в Российской Федерации", </w:t>
      </w:r>
      <w:r>
        <w:rPr/>
        <w:t xml:space="preserve">Уставом Пучежского муниципального района, в целях совершенствования механизма реализации муниципальной программы «Развитие малого и среднего предпринимательства в Пучежском муниципальном районе» и </w:t>
      </w:r>
      <w:r>
        <w:rPr>
          <w:shd w:fill="FFFFFF" w:val="clear"/>
        </w:rPr>
        <w:t>приведения муниципальных нормативных правовых актов в соответствие с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муниципальную </w:t>
      </w:r>
      <w:r>
        <w:rPr>
          <w:bCs/>
          <w:spacing w:val="6"/>
        </w:rPr>
        <w:t xml:space="preserve">программу </w:t>
      </w:r>
      <w:r>
        <w:rPr/>
        <w:t>«Развитие малого и среднего предпринимательства в Пучежском муниципальном районе», утвержденную постановлением администрации Пучежского муниципального района от 12.11.2020 № 426-п,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>1.1. Строку «Объемы и источники финансирования Программы» паспорта муниципальной программы «Развитие малого и среднего предпринимательства в Пучежском муниципальном районе» изложить в следующей редакции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950"/>
        <w:gridCol w:w="1262"/>
        <w:gridCol w:w="1559"/>
        <w:gridCol w:w="1701"/>
        <w:gridCol w:w="1388"/>
      </w:tblGrid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1.2. Раздел 5. «</w:t>
      </w:r>
      <w:r>
        <w:rPr>
          <w:b/>
        </w:rPr>
        <w:t xml:space="preserve">Перечень мероприятий программы и ресурсное обеспечение» </w:t>
      </w:r>
      <w:r>
        <w:rPr/>
        <w:t>муниципальной программы изложить в следующей редакции:</w:t>
      </w:r>
      <w:r>
        <w:br w:type="page"/>
      </w:r>
    </w:p>
    <w:p>
      <w:pPr>
        <w:pStyle w:val="Normal"/>
        <w:jc w:val="both"/>
        <w:rPr/>
      </w:pPr>
      <w:r>
        <w:rPr/>
        <w:t>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325"/>
        <w:gridCol w:w="1276"/>
        <w:gridCol w:w="1559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>
          <w:trHeight w:val="4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мероприятий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65" w:hanging="0"/>
              <w:jc w:val="center"/>
              <w:rPr/>
            </w:pPr>
            <w:r>
              <w:rPr/>
              <w:t>Объём бюджетных ассигнований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инансовая поддержка субъектов МСП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1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убсидирование части затрат, связанных с уплатой  процентов по кредитам, полученным в кредитных организациях субъектами МСП, а также физическими лицами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-10" w:hanging="0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ущественная поддержка субъектов  МС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2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 имущественной  поддержки субъектам МСП  и  организациям, образующим инфраструктуру поддержки  субъектам МСП,  а также физическим лицам, не являющихся индивидуальными предпринимателями и применяющих специальный налоговый режим "Налог на профессиональный доход", 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«О  защите конкуре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2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 перечня имущества, предназначенного для  предоставления субъектам МСП и организациям, образующим инфраструктуру поддержки  субъектам МСП,  а также физическим лицам, не являющихся индивидуальными предпринимателями и применяющих специальный налоговый режим "Налог на профессиональный доход", в  качестве имуще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>
          <w:trHeight w:val="14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  <w:p>
            <w:pPr>
              <w:pStyle w:val="Style20"/>
              <w:snapToGrid w:val="false"/>
              <w:ind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ые формы поддержки субъектов МСП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1.</w:t>
            </w:r>
          </w:p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и информационных встреч для субъектов МСП, 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на территории района в рамках празднования Дня российского предпринимательства и областного Дня предпринимателя (1 раз в го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 xml:space="preserve">3.3. </w:t>
            </w:r>
          </w:p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информационных материалов по вопросам развития субъектов МСП, а такж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, с правом участия в конкурс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массовой информации в целях освещения деятельности по развитию и поддержке субъектов МСП, а также физических лиц, не являющихся индивидуальными предпринимателями и применяющих специальный налоговый режим "Налог на профессиональный доход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b/>
                <w:b/>
                <w:bCs/>
              </w:rPr>
            </w:pPr>
            <w:r>
              <w:rPr/>
              <w:t>Комитет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ционной поддержки, в том числе по разработке бизнес- пл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,</w:t>
            </w:r>
          </w:p>
          <w:p>
            <w:pPr>
              <w:pStyle w:val="Style20"/>
              <w:snapToGrid w:val="false"/>
              <w:ind w:left="5" w:right="35" w:hanging="0"/>
              <w:rPr>
                <w:b/>
                <w:b/>
                <w:bCs/>
              </w:rPr>
            </w:pPr>
            <w:r>
              <w:rPr/>
              <w:t xml:space="preserve">Отдел сельск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информационной поддержки, в том числе рассылка информации от центра «Мой бизне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jc w:val="center"/>
              <w:rPr>
                <w:rFonts w:eastAsia="Lucida Sans Unicode" w:cs="Mangal"/>
                <w:bCs/>
                <w:i/>
                <w:i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67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«Правовом вестнике»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Пучежского муниципального района                                     С.В. Жубарки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3:00Z</dcterms:created>
  <dc:creator>karpov</dc:creator>
  <dc:description/>
  <cp:keywords/>
  <dc:language>en-US</dc:language>
  <cp:lastModifiedBy>Пользователь</cp:lastModifiedBy>
  <cp:lastPrinted>2024-11-14T15:11:00Z</cp:lastPrinted>
  <dcterms:modified xsi:type="dcterms:W3CDTF">2024-11-20T08:52:00Z</dcterms:modified>
  <cp:revision>8</cp:revision>
  <dc:subject/>
  <dc:title> </dc:title>
</cp:coreProperties>
</file>