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12.11.2024                                                                                                        №  565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.10.2020 № 408-п </w:t>
      </w:r>
      <w:r>
        <w:rPr>
          <w:rFonts w:eastAsia="Arial CYR" w:cs="Times New Roman" w:ascii="Times New Roman" w:hAnsi="Times New Roman"/>
          <w:b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</w:rPr>
        <w:t>Профилактика  правонарушений и наркомании, обеспечение безопасности граждан на территории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 з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кон</w:t>
        </w:r>
      </w:hyperlink>
      <w:r>
        <w:rPr>
          <w:rFonts w:cs="Times New Roman" w:ascii="Times New Roman" w:hAnsi="Times New Roman"/>
        </w:rPr>
        <w:t xml:space="preserve">ом от 06.10.2003 № 131-ФЗ "Об общих принципах местного самоуправления в Российской Федерации", статьей 179 Бюджетного кодекса Российской Федерации, Уставом Пучежского муниципального района администрация Пучежского муниципального района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eastAsia="Arial CYR" w:cs="Times New Roman"/>
          <w:b w:val="false"/>
          <w:b w:val="false"/>
          <w:color w:val="000000"/>
        </w:rPr>
      </w:pPr>
      <w:r>
        <w:rPr>
          <w:rFonts w:eastAsia="Arial CYR" w:cs="Times New Roman" w:ascii="Times New Roman" w:hAnsi="Times New Roman"/>
          <w:b w:val="false"/>
        </w:rPr>
        <w:t xml:space="preserve">1. </w:t>
      </w:r>
      <w:r>
        <w:rPr>
          <w:rFonts w:eastAsia="Arial CYR" w:cs="Times New Roman" w:ascii="Times New Roman" w:hAnsi="Times New Roman"/>
          <w:b w:val="false"/>
          <w:color w:val="000000"/>
        </w:rPr>
        <w:t>Внести в постановление администрации Пучежского муниципального района Ивановской области от 30.10.2020 № 408-п «Об утверждении муниципальной программы «</w:t>
      </w:r>
      <w:r>
        <w:rPr>
          <w:rFonts w:cs="Times New Roman" w:ascii="Times New Roman" w:hAnsi="Times New Roman"/>
          <w:b w:val="false"/>
          <w:color w:val="000000"/>
        </w:rPr>
        <w:t xml:space="preserve">Профилактика  правонарушений и наркомании, обеспечение безопасности граждан на территории Пучежского муниципального района»» </w:t>
      </w:r>
      <w:r>
        <w:rPr>
          <w:rFonts w:eastAsia="Arial CYR"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</w:t>
      </w:r>
      <w:r>
        <w:rPr>
          <w:rFonts w:eastAsia="Arial CYR"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униципальной программы «Паспорт муниципальной Программы»:</w:t>
      </w:r>
    </w:p>
    <w:p>
      <w:pPr>
        <w:pStyle w:val="Style55"/>
        <w:ind w:firstLine="720"/>
        <w:rPr/>
      </w:pPr>
      <w:r>
        <w:rPr>
          <w:rFonts w:cs="Times New Roman" w:ascii="Times New Roman" w:hAnsi="Times New Roman"/>
        </w:rPr>
        <w:t xml:space="preserve">1.1.1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рок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«Срок реализации Программы» изложить в следующей редакции: «2021-2027 годы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2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рок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«Объемы бюджетных ассигнований на реализацию Программы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750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бъемы бюджетных ассигнований на реализацию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1 год – 508,006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504,906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2 год – 829,938 тыс. рублей, в том числе за счет средств областного бюджета 763,498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3 год – 755,774 тыс. рублей, в том числе за счет средств областного бюджета 748,774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- 2024 год – 985,478 тыс. рублей, в том числе за счет средств областного бюджета 975,978 тыс. рубле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2025 год – 1025,750 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тыс. рублей, в том числе за счет средств областного бюджета 1000,240 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2026 год – 1082,343 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тыс. рублей, в том числе за счет средств областного бюджета 1082,343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- 2027 год – 1082,343 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тыс. рублей, в том числе за счет средств областного бюджета 1082,343 тыс. 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eastAsia="Arial CYR"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ункт 4.3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а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униципальной программы «Задачи, мероприятия и ресурсное обеспечение Программы» изложить в следующей редакции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4.3. Ресурсное обеспечение Программы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областного и районного бюджето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FF"/>
        </w:rPr>
        <w:t xml:space="preserve">Общий объем финансирования Программы составляет 6269,632  тыс. рублей, в том числе из областного бюджета – 6158,082 тыс. рублей, за счет средств местных бюджетов– 111,550 тыс. рублей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сходя из возможностей бюджета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5"/>
        <w:gridCol w:w="889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Источник финансирования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ъемы финансирования (тыс. руб.)</w:t>
            </w:r>
          </w:p>
        </w:tc>
      </w:tr>
      <w:tr>
        <w:trPr>
          <w:trHeight w:val="2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филактика  правонарушений и наркомании, обеспечение безопасности граждан на территории Пучеж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158,082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4,9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63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75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00,24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82,34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82,343 </w:t>
            </w:r>
          </w:p>
        </w:tc>
      </w:tr>
      <w:tr>
        <w:trPr>
          <w:trHeight w:val="94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FF"/>
              </w:rPr>
              <w:t xml:space="preserve">Средства местных бюджет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1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5,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 Программ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269,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8,00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29,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985,478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25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82,34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82,34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</w:rPr>
        <w:t xml:space="preserve">В приложении к муниципальной программе «Основные мероприятия муниципальной программы «Профилактика  правонарушений и наркомании, обеспечение безопасности граждан на территории Пучежского муниципального района»: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1. В столбце «Срок реализации» цифры «2021-2025» заменить цифрами «2021-2027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2. Мероприятие  1.2  раздела 1 «Организационные 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709"/>
        <w:gridCol w:w="710"/>
        <w:gridCol w:w="708"/>
        <w:gridCol w:w="709"/>
        <w:gridCol w:w="709"/>
        <w:gridCol w:w="710"/>
        <w:gridCol w:w="71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здание и организация деятельности муниципальной комиссии по делам несовершеннолетних и защите их прав  Пучеж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2027 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61,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35,4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67,9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67,95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Мероприятие  4.1.8  подраздела 4.1 «Профилактика правонарушений несовершеннолетних и молодежи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4.1.8. Организация работы отряда правовой направленности «Юный друг полиции». Участие в областном слете детско-юношеских общественных объединений правоохранительной направленности, проведение муниципального слета "Юные друзья полиции", приуроченного к Дню сотрудников органов внутренних дел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2027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Мероприятие  4.3.7  подраздела 4.3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. Оказание поддержки гражданам, участвующим в охране общественного порядка, создание условий деятельности народной дружины «Дружина правопорядка» (в части</w:t>
            </w:r>
            <w:r>
              <w:rPr>
                <w:rFonts w:cs="Times New Roman" w:ascii="Times New Roman" w:hAnsi="Times New Roman"/>
                <w:bCs/>
              </w:rPr>
              <w:t xml:space="preserve"> организации личного страхования народных дружинников на период их участия в мероприятиях по охране общественного порядка и </w:t>
            </w:r>
            <w:r>
              <w:rPr>
                <w:rFonts w:cs="Times New Roman" w:ascii="Times New Roman" w:hAnsi="Times New Roman"/>
              </w:rPr>
              <w:t>материальному стимулир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Бюджет Пучежского городского поселения 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,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Мероприятие  4.3.8  подраздела 4.3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. Исполнение отдельных государственных полномочий в сфере административных правонару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7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,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6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,32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6. Мероприятие  4.3.9  подраздела 4.3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9.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2027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83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9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33,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83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83,5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7. Мероприятие  4.3.11  подраздела 4.3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4.3.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2027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4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24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24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24,56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8. Мероприятие  4.8.3  подраздела 4.8 «Профилактика мошенничества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FF"/>
              </w:rPr>
              <w:t>4.8.3. Профилактика краж имущества и хищений денежных средств граждан, в том числе бесконтактным способом с использованием банковских карт и сотовых телефонов (изготовление информационных материалов профилактического характер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2027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9. Строку «Всего по программе» приложения к муниципальной программе «Основные мероприятия муниципальной программы «Профилактика правонарушений и наркомании, обеспечение безопасности граждан на территории Пучежского муниципального района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709"/>
        <w:gridCol w:w="709"/>
        <w:gridCol w:w="850"/>
        <w:gridCol w:w="709"/>
        <w:gridCol w:w="850"/>
      </w:tblGrid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5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: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08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29,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55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>985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>102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>1082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3"/>
                <w:szCs w:val="23"/>
              </w:rPr>
              <w:t>1082,34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bookmarkStart w:id="0" w:name="sub_3"/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3. Настоящее постановление вступает в силу после его опубликова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местителя главы администрации Пучежского муниципального района Ивановской области С.В. Столб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454" w:leader="none"/>
        </w:tabs>
        <w:ind w:hanging="0"/>
        <w:rPr/>
      </w:pPr>
      <w:r>
        <w:rPr>
          <w:rFonts w:cs="Times New Roman" w:ascii="Times New Roman" w:hAnsi="Times New Roman"/>
        </w:rPr>
        <w:t>Временно исполняющий полномочия</w:t>
        <w:tab/>
      </w:r>
    </w:p>
    <w:p>
      <w:pPr>
        <w:pStyle w:val="Normal"/>
        <w:tabs>
          <w:tab w:val="clear" w:pos="720"/>
          <w:tab w:val="left" w:pos="4454" w:leader="none"/>
        </w:tabs>
        <w:ind w:hanging="0"/>
        <w:rPr/>
      </w:pPr>
      <w:r>
        <w:rPr>
          <w:rFonts w:cs="Times New Roman" w:ascii="Times New Roman" w:hAnsi="Times New Roman"/>
        </w:rPr>
        <w:t>Главы Пучежского муниципального района</w:t>
        <w:tab/>
        <w:tab/>
        <w:tab/>
        <w:tab/>
        <w:tab/>
        <w:t>С.В.Жубаркин</w:t>
      </w:r>
    </w:p>
    <w:sectPr>
      <w:type w:val="nextPage"/>
      <w:pgSz w:w="11906" w:h="16800"/>
      <w:pgMar w:left="1100" w:right="79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Source Serif Pro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Source Serif Pro" w:hAnsi="New Century Schoolbook;Source Serif Pro" w:cs="New Century Schoolbook;Source Serif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Source Serif Pro" w:hAnsi="New Century Schoolbook;Source Serif Pro" w:cs="New Century Schoolbook;Source Serif 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;Source Serif Pro" w:hAnsi="New Century Schoolbook;Source Serif Pro" w:cs="New Century Schoolbook;Source Serif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;Source Serif Pro" w:hAnsi="New Century Schoolbook;Source Serif Pro" w:cs="New Century Schoolbook;Source Serif 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;Source Serif Pro" w:hAnsi="New Century Schoolbook;Source Serif Pro" w:cs="New Century Schoolbook;Source Serif Pro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4-11-12T15:34:00Z</cp:lastPrinted>
  <dcterms:modified xsi:type="dcterms:W3CDTF">2024-11-12T12:37:00Z</dcterms:modified>
  <cp:revision>50</cp:revision>
  <dc:subject/>
  <dc:title/>
</cp:coreProperties>
</file>