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11.11.2024                                                                                                     №  561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50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45 203,19531 тыс. руб., в том числе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2 299,347 тыс. 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2 600,09831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 303,75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45 235,09779 тыс.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4 918,87079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16,227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55 368,14369 тыс.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55 017,58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50,56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58 513,88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58 353,96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159,42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61 998,92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61 998,92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56 906,97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56 906,97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сего    50 297,93 рублей, в том числ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50 297,93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0 тыс. руб.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редакции согласно приложению к настоящему постановлению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333"/>
      </w:tblGrid>
      <w:tr>
        <w:trPr/>
        <w:tc>
          <w:tcPr>
            <w:tcW w:w="9923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 исполняющий полномочия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Главы Пучежского муниципального района                                                 С.В.Жубаркин</w:t>
            </w:r>
          </w:p>
          <w:p>
            <w:pPr>
              <w:pStyle w:val="Style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11.11.2024 г  № 561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29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43"/>
        <w:gridCol w:w="1782"/>
        <w:gridCol w:w="1762"/>
        <w:gridCol w:w="1125"/>
        <w:gridCol w:w="1066"/>
        <w:gridCol w:w="1376"/>
        <w:gridCol w:w="1316"/>
        <w:gridCol w:w="1166"/>
        <w:gridCol w:w="1225"/>
        <w:gridCol w:w="1077"/>
      </w:tblGrid>
      <w:tr>
        <w:trPr>
          <w:trHeight w:val="103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0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, всег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03,2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235,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68,1436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513,3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98,9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06,9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297,93</w:t>
            </w:r>
          </w:p>
        </w:tc>
      </w:tr>
      <w:tr>
        <w:trPr>
          <w:trHeight w:val="315" w:hRule="atLeast"/>
        </w:trPr>
        <w:tc>
          <w:tcPr>
            <w:tcW w:w="7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Пучежского муниципального район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600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18,8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017,5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353,96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98,9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906,9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297,93</w:t>
            </w:r>
          </w:p>
        </w:tc>
      </w:tr>
      <w:tr>
        <w:trPr>
          <w:trHeight w:val="315" w:hRule="atLeast"/>
        </w:trPr>
        <w:tc>
          <w:tcPr>
            <w:tcW w:w="7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9,3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поселен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7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,22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4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               "Обеспечение деятельности органов местного самоуправления Пучежского муниципального района"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574,0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677,1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864,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 994,2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008,7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 258,7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 458,77</w:t>
            </w:r>
          </w:p>
        </w:tc>
      </w:tr>
      <w:tr>
        <w:trPr>
          <w:trHeight w:val="129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Глава Пучежского муниципального района"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0,4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9,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2,6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3,1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,3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,3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80,31</w:t>
            </w:r>
          </w:p>
        </w:tc>
      </w:tr>
      <w:tr>
        <w:trPr>
          <w:trHeight w:val="157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еспечение функций органов местного самоуправления"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509,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523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39,255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14,436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312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62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62,70</w:t>
            </w:r>
          </w:p>
        </w:tc>
      </w:tr>
      <w:tr>
        <w:trPr>
          <w:trHeight w:val="24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контролю за исполнением бюдж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 сельского поселения по контролю за исполнением бюджета поселе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 сельского поселения по контролю за исполнением бюджета поселения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3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5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4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8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 сельского поселения по  контролю за исполнением бюджета посел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2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Затеихин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6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2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 сельского поселения по вопросу размещения заказов на поставки товаров, выполнение работ, оказание услуг для муниципальных нужд поселе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8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Илья-Высоков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1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5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3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Сеготского сельского поселения по  юридическим и правовым вопросам, возникающих в ходе решения вопросов местного значения поселения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3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2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части переданных муниципальному району полномочий  Затеихин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Затеихин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15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Илья-Высоков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Илья-Высок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Мортков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ртковского 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4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уществление части переданных муниципальному району полномочий  Сеготского сельского поселения по решению вопросов местного значения в части организации внутренне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готского 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 1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еспечение деятельности МУ «Управление административно-хозяйственного обеспечения»"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"Управление административно-хозяйственного обеспечения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89,8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28,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92,324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397,2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5,7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5,7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15,76</w:t>
            </w:r>
          </w:p>
        </w:tc>
      </w:tr>
      <w:tr>
        <w:trPr>
          <w:trHeight w:val="102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7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 "Организация мероприятий муниципального характера и вручения наград"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1,74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,965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,9264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0,4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Организация мероприятий муниципального характер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747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965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,556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Вручение наград Российской Федерации, наград Ивановской области, наград Пучежского муниципального района, выплата вознаграждений к ни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             Совет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3 "Развитие муниципальной службы, выполнение гарантий, предусмотренных законодательством о муниципальной службе 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8,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797,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54,122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78,1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66,6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78,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,16</w:t>
            </w:r>
          </w:p>
        </w:tc>
      </w:tr>
      <w:tr>
        <w:trPr>
          <w:trHeight w:val="231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 лиц, замещающих выборные муниципальные должности и должности муниципальной службы Пучежского муниципального район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,2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47,0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2,3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8,3484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7,4473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9,5371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485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муниципальных служащих"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878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1860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Проведение диспансеризации лиц, замещающих должности муниципальной службы"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9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1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16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161</w:t>
            </w:r>
          </w:p>
        </w:tc>
      </w:tr>
      <w:tr>
        <w:trPr>
          <w:trHeight w:val="12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4 "Выполнение мероприятий, связанных с деятельностью органов местного самоуправления "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344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23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63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7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,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Резервный фонд администрации Пучежского муниципального района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2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"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902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77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453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699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7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Обеспечение приватизации и проведение предпродажной подготовки объектов недвижимости"</w:t>
            </w:r>
          </w:p>
        </w:tc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,7630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4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объектов недвижимости, входящих в состав имущества казны и арендованного имущества"</w:t>
            </w:r>
          </w:p>
        </w:tc>
        <w:tc>
          <w:tcPr>
            <w:tcW w:w="1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0632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211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,023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1984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03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5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нформации о деятельности органов местного самоуправление"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2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46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89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Проведение кадастровых работ в отношении неиспользуемых земель из состава земель сельскохозяйственного назначения в 2021 году"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Резервный фонд Правительства Ивановской области"</w:t>
            </w:r>
          </w:p>
        </w:tc>
        <w:tc>
          <w:tcPr>
            <w:tcW w:w="1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99,3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Реализация мероприятий по организации теплоснабжения населения в пределах полномочий, установленных законодательством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ализация мероприятий по созданию условий для обеспечения поселений Пучежского муниципального района услугами торговли лекарственными средств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48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бсидия бюджету Пучежского городского поселения на снос аварийных жилых домов в рамках реализации мероприятий по переселению граждан из аварийного жилищного фонда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1,5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муниципальным унитарным предприятиям Пучежского муниципального района                                                           на формирование или увеличение уставного фонда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тандартного комплекса геофизического исследования скважин на воду, иные мероприятия по водоснабжению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5 "Поддержка социально-ориентированных некоммерческих организаций "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"Субсидия СОНКО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учежского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учежского муниципальн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9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4-11-14T09:59:00Z</cp:lastPrinted>
  <dcterms:modified xsi:type="dcterms:W3CDTF">2024-11-14T06:59:00Z</dcterms:modified>
  <cp:revision>22</cp:revision>
  <dc:subject/>
  <dc:title>   </dc:title>
</cp:coreProperties>
</file>